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Откровения пьяного ДМа, или Чьих Рук Это Дело?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...Жил да был один человек. Звали его Мастер. Он был абсолютно обычный, похожий на нас всех. Жил себе да и жил, в своем мире, столь похожем на наш. И прожил бы он свою жизнь тихо и совсем не заметно, если бы в один распрекрасный момент не пришла ему в голову мысль – прожил я свою жизнь,  поседела моя борода, а что я дал людям</w:t>
      </w:r>
      <w:r>
        <w:rPr>
          <w:lang w:val="en-GB"/>
        </w:rPr>
        <w:t xml:space="preserve">? </w:t>
      </w:r>
      <w:r>
        <w:rPr/>
        <w:t>Работал честно, непокладая рук, а вспомнить то и нече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</w:t>
      </w:r>
      <w:r>
        <w:rPr/>
        <w:t>И стало как-то ему не по-себе. И тогда взял Мастер Бо (а именно так звучало его имя полностью!) ручку, листы бумаги, и сел что-то писать. Писал и писал и не мог остановится. И уже, когда спустя неделю родные его стали беспокоится, встал Мастер, и сказал</w:t>
      </w:r>
      <w:r>
        <w:rPr>
          <w:lang w:val="en-GB"/>
        </w:rPr>
        <w:t>: “Yes!</w:t>
      </w:r>
      <w:r>
        <w:rPr/>
        <w:t xml:space="preserve"> Я Сделал это!!!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А когда родные посмотрели на результат труда его, то удивились и возликовали</w:t>
      </w:r>
      <w:r>
        <w:rPr>
          <w:lang w:val="en-GB"/>
        </w:rPr>
        <w:t xml:space="preserve"> – </w:t>
      </w:r>
      <w:r>
        <w:rPr/>
        <w:t>перед ними, на мятых листках бумаги, лежал целый мир. Подбежал сынок, и обьясняет ему Мастер</w:t>
      </w:r>
      <w:r>
        <w:rPr>
          <w:lang w:val="en-GB"/>
        </w:rPr>
        <w:t xml:space="preserve">: </w:t>
      </w:r>
      <w:r>
        <w:rPr/>
        <w:t>Смотри, дескать, весь первый день я создавал небо и саму землю... Во второй день... – но прервал его сын</w:t>
      </w:r>
      <w:r>
        <w:rPr>
          <w:lang w:val="en-GB"/>
        </w:rPr>
        <w:t xml:space="preserve">: </w:t>
      </w:r>
      <w:r>
        <w:rPr/>
        <w:t>все это хорошо, но зачем нужен</w:t>
      </w:r>
      <w:r>
        <w:rPr>
          <w:lang w:val="en-GB"/>
        </w:rPr>
        <w:t>-</w:t>
      </w:r>
      <w:r>
        <w:rPr/>
        <w:t>то этот мир</w:t>
      </w:r>
      <w:r>
        <w:rPr>
          <w:lang w:val="en-GB"/>
        </w:rPr>
        <w:t xml:space="preserve">? </w:t>
      </w:r>
      <w:r>
        <w:rPr/>
        <w:t>Кто в нем будет жить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Улыбнулся Мастер, сказал (на Старшей Речи, конечно!) – А это и есть мой подарок и вам, и другим людям, да и самому себе, надо же чем – то на пенсии занятьс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t>Сел и написал первый модуль, и назвал его «Проклятие Змия, или Плод Познания». Скромный был модуль, на троих – соседи-молодожены Аэдам и Эльда, и змей Н-Пи-сяйный, то-бишь  Мастер его сам и отыгрывал, или кому отыгрывать поруч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Ну, первая сессия, легендарная, так-себе прошла, только разве что потом Мастер сессии записывал, и как Вводную их использовал (да и теперь... На входе то читать никто ее не заставляет, но «Старая Вводная», ее если кто найти захочет, тот найдет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Играли они, играли, все соседи попереиграли (как засядут в выходные, так два дня от дайсов не оторвешь!). Много народу разного играло, и персонажей разных понапыляли – хороших  и плохих, добрых и не очень, честных и нет. А кто играл</w:t>
      </w:r>
      <w:r>
        <w:rPr>
          <w:lang w:val="en-GB"/>
        </w:rPr>
        <w:t xml:space="preserve">? </w:t>
      </w:r>
      <w:r>
        <w:rPr/>
        <w:t>Да Весь квартал играл! И Авелиус, и Кейн, и Ноэль (тот что раньше капитаном на барже работал!), и много народа разного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Ну да, чуть не забыл. Был у Мастера друг закадычный, чуть помладше, чернявенький такой. Звали его Люциус Феррум, ну, с южных краев, понятное дело, римский профиль и.т.д. Ну, ему эта система зело понравилась. И стал он сначала Н-Пи-сяев отыгрывать, потому как осторожный был, и сначала систему хотел изучить. Змея он отыгрывал, и если кто из персонажей на сессию опаздывал, за него играл. Бывало, за пять минут таких дров наломает, что персонаж потом неделями из сложившейся ситуации выпутывался. А, спросит меня читатель, не</w:t>
      </w:r>
      <w:r>
        <w:rPr>
          <w:lang w:val="en-GB"/>
        </w:rPr>
        <w:t xml:space="preserve"> </w:t>
      </w:r>
      <w:r>
        <w:rPr/>
        <w:t>обижались на него игроки</w:t>
      </w:r>
      <w:r>
        <w:rPr>
          <w:lang w:val="en-GB"/>
        </w:rPr>
        <w:t xml:space="preserve">? </w:t>
      </w:r>
      <w:r>
        <w:rPr/>
        <w:t xml:space="preserve">Как же не обижатся, обижались. Да он на них как прикрикнет – неча опаздывать! –так им ответить та и не чего. А сам он своим персонажем не заходил, боялся что ушатают, все чужими играл да неписью, да правила все учил и учил. А система поначалу простенькая была, на </w:t>
      </w:r>
      <w:r>
        <w:rPr>
          <w:lang w:val="en-GB"/>
        </w:rPr>
        <w:t xml:space="preserve">D-6 </w:t>
      </w:r>
      <w:r>
        <w:rPr/>
        <w:t>в основном. Так он давай тренироватся на дайсах шестерки выкидывать, так наловчился, что на 3</w:t>
      </w:r>
      <w:r>
        <w:rPr>
          <w:lang w:val="en-GB"/>
        </w:rPr>
        <w:t>D</w:t>
      </w:r>
      <w:r>
        <w:rPr/>
        <w:t>6 всегда почти шестерки кидал. И, бывало, спросишь его, какое число самое у него любимое, он взглянет непонимающе – как это, какое</w:t>
      </w:r>
      <w:r>
        <w:rPr>
          <w:lang w:val="en-GB"/>
        </w:rPr>
        <w:t xml:space="preserve">? </w:t>
      </w:r>
      <w:r>
        <w:rPr/>
        <w:t>666, конечн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Так, сам не заметив, стал Люциус Феррум первым в истории манчкином. Зачастую часами с Мастером спорил, нет, дескать, здесь не так, и здесь по другому надо было, надоел ему хуже горькой редьки. Ну, Мастер терпеливый мужик был (ну и есть), но разозлил его Люциус в один распрекрасный момент, и выгнал его Мастер – типа, надоел, в моем мире раскомандовался! Сделай свой мир, и командуй себе, а ко мне не лезь, всех уже сволочь, достал, и меня, и приключенцев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С той поры отношения у Мастера с Феррумом изрядно подпортились...</w:t>
      </w:r>
      <w:r>
        <w:rPr>
          <w:lang w:val="en-GB"/>
        </w:rPr>
        <w:t xml:space="preserve"> </w:t>
      </w:r>
      <w:r>
        <w:rPr/>
        <w:t>Люциус сел, накидал свой мир (а так как делал это в торопях, мир неказистый получился, зато колоритный</w:t>
      </w:r>
      <w:r>
        <w:rPr>
          <w:lang w:val="en-GB"/>
        </w:rPr>
        <w:t xml:space="preserve">: </w:t>
      </w:r>
      <w:r>
        <w:rPr/>
        <w:t>огонь, сера, озера ртути, кругом Демоны – то есть ДЕМОНстраторы Измерений! Девол с Девы, Бес с Бесера, читайте Асприна, уважаемые ролевики... ой... о чем это я</w:t>
      </w:r>
      <w:r>
        <w:rPr>
          <w:lang w:val="en-GB"/>
        </w:rPr>
        <w:t xml:space="preserve">?) Так вот, передрал систему и начали водится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Ну жестко водились, прямо “Diablo” </w:t>
      </w:r>
      <w:r>
        <w:rPr/>
        <w:t>настольное. Есть персонаж – нет персонажа. Если таверна, так туда только Огненные Великаны и заходят, а если дратся нехочешь – варись в котле, а Демонстратор Измерений тебя вилами потычит! И мало кто захотел в это играть – страшно и противно. Правда, были у Люцифера (а так его все стали звать, типа, так короче!) и постоянные игроки - адвокат Мефис Тоффель, работник конторы по уничтожению вредных насекомых Вилль Зеввулл, и еще несколько таких же манчкинов, в остальном же весьма приятных молодых людей. Окрутели, уровня набрали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А как же наш Господин Бо</w:t>
      </w:r>
      <w:r>
        <w:rPr>
          <w:lang w:val="en-GB"/>
        </w:rPr>
        <w:t xml:space="preserve">? </w:t>
      </w:r>
      <w:r>
        <w:rPr/>
        <w:t>Водил себе и водил, напылял всех желающих. Скоро полгородка у него переводились. (а городок большой был, типа Токио</w:t>
      </w:r>
      <w:r>
        <w:rPr>
          <w:lang w:val="en-GB"/>
        </w:rPr>
        <w:t xml:space="preserve"> </w:t>
      </w:r>
      <w:r>
        <w:rPr/>
        <w:t>или Чикаго!) Рассказывал он, какие безобразия у Люциуса творятся, ужасались люди, и начали Люциуса боятся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А народу все прет и прет, и Бо один уже несправляется. Собрал он своих друзей, что первыми водились и систему знали, и говорит</w:t>
      </w:r>
      <w:r>
        <w:rPr>
          <w:lang w:val="en-GB"/>
        </w:rPr>
        <w:t>: -</w:t>
      </w:r>
      <w:r>
        <w:rPr/>
        <w:t>Погибель мне пришла, несправляюсь</w:t>
      </w:r>
      <w:r>
        <w:rPr>
          <w:lang w:val="en-GB"/>
        </w:rPr>
        <w:t>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</w:t>
      </w:r>
      <w:r>
        <w:rPr/>
        <w:t>Ну друзья у него добрые были, хорошие – Сэммуил, Гаврил, Андрей, и еще много, всех не упомнишь. Поувольнялись с работ – Гавриил судьей работал, а Андрей, простой работяга, на траулере сельдь-иваси ловил. Взяли плату скромную за вход, что-бы ноги с голоду не протянуть, большой ангар арендовали, лавки поставили, экран здоровый, что бы дайсы было видно. Хоть и до игроков, что в конце стола сидели, слова кое – как долетали, но пошло дело, поехало! Скоро и из других городов стали приезжать поводится... А народ все валит и валит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Пришлось и Люциуса брать, и всю его шайку – лейку, Тоффеля там, Зевула и прочих – манчкины то манчкинами, зато считают хорошо!  Но зело был Люци Сферус и его банда на Мастера обиженны – как же, у них водится никто не хочет, а тут такие толпы! И начали втихаря (ну, чтоб незаметно было!) ему гадости делать, особенно в дальнем конце стола, где из за дыма Мастера видно небыло (а для дыма, Люций, не будь дурак, специальную машину купил! Дым-машина называется, такие и у нас сейчас продаются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И пошли тогда проповедники с ближнего края стола к дальнему, ну, типа слово Мастера доносить. А Люциус их отлавливал и бил, рогами бодал (кои ему жена его наставила, пока он змея эНПисяйного отыгрывал!) Ну, и гадости вовсю делал, дайсы подкручивал, слово Мастера искажал, ну типа, вы сами и без меня все это знаете. Потом начал прилюченцев, что от Бо подальше сидели, агитировать</w:t>
      </w:r>
      <w:r>
        <w:rPr>
          <w:lang w:val="en-GB"/>
        </w:rPr>
        <w:t xml:space="preserve">: </w:t>
      </w:r>
      <w:r>
        <w:rPr/>
        <w:t>типа, пойдемте ко мне водится. А те дескать так и сяк, страшно у тебя! Ну, он говорит, типа не страшно! А они ему говорят, ага знаем, вводную читали, ты, типа Змея отыгрывал! Ну он тут подругому запел, типа что нам Бо</w:t>
      </w:r>
      <w:r>
        <w:rPr>
          <w:lang w:val="en-GB"/>
        </w:rPr>
        <w:t xml:space="preserve">? </w:t>
      </w:r>
      <w:r>
        <w:rPr/>
        <w:t>Он типа уже старенький, слепенький, ничего не видит и ситуацию не контролирует! Проси что хочешь, дам</w:t>
      </w:r>
      <w:r>
        <w:rPr>
          <w:lang w:val="en-GB"/>
        </w:rPr>
        <w:t xml:space="preserve">! </w:t>
      </w:r>
      <w:r>
        <w:rPr/>
        <w:t>Двурук говоришь</w:t>
      </w:r>
      <w:r>
        <w:rPr>
          <w:lang w:val="en-GB"/>
        </w:rPr>
        <w:t xml:space="preserve">? </w:t>
      </w:r>
      <w:r>
        <w:rPr/>
        <w:t>Есть у тебя двурук! Золото</w:t>
      </w:r>
      <w:r>
        <w:rPr>
          <w:lang w:val="en-GB"/>
        </w:rPr>
        <w:t xml:space="preserve">? </w:t>
      </w:r>
      <w:r>
        <w:rPr/>
        <w:t>Сто тыщь</w:t>
      </w:r>
      <w:r>
        <w:rPr>
          <w:lang w:val="en-GB"/>
        </w:rPr>
        <w:t xml:space="preserve">? </w:t>
      </w:r>
      <w:r>
        <w:rPr/>
        <w:t>Ну записывай сто</w:t>
      </w:r>
      <w:r>
        <w:rPr>
          <w:lang w:val="en-GB"/>
        </w:rPr>
        <w:t xml:space="preserve">! </w:t>
      </w:r>
      <w:r>
        <w:rPr/>
        <w:t>Двести</w:t>
      </w:r>
      <w:r>
        <w:rPr>
          <w:lang w:val="en-GB"/>
        </w:rPr>
        <w:t xml:space="preserve">? </w:t>
      </w:r>
      <w:r>
        <w:rPr/>
        <w:t>Э, нет брат, сразу чо не просил</w:t>
      </w:r>
      <w:r>
        <w:rPr>
          <w:lang w:val="en-GB"/>
        </w:rPr>
        <w:t xml:space="preserve">? </w:t>
      </w:r>
      <w:r>
        <w:rPr/>
        <w:t>Недам двести. Но с тебя должок – я тебе тут бонусов левых надавал, Мастер узнает, с работы попрет, прийдется на автозаправочной станции гамбургеры продавать... Тьфу... Пиши расписку! Как о чем</w:t>
      </w:r>
      <w:r>
        <w:rPr>
          <w:lang w:val="en-GB"/>
        </w:rPr>
        <w:t xml:space="preserve">? </w:t>
      </w:r>
      <w:r>
        <w:rPr/>
        <w:t>О том что ты обязуешся у меня водится потом! Да... (какой бы прикол замутить-подумал Люций - о, классно! – и снова нагнал серьезное выражение на свое лицо...) Кров-в-вью! Кров-в-вью пиш-ш-ш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Вот так и жили. Бо водил всю неделю, а Люциус Феррум по субботам. (</w:t>
      </w:r>
      <w:r>
        <w:rPr>
          <w:lang w:val="en-GB"/>
        </w:rPr>
        <w:t>“Sabbath, Bloody</w:t>
      </w:r>
      <w:r>
        <w:rPr/>
        <w:t xml:space="preserve"> </w:t>
      </w:r>
      <w:r>
        <w:rPr>
          <w:lang w:val="en-GB"/>
        </w:rPr>
        <w:t xml:space="preserve">Sabbath!”) </w:t>
      </w:r>
      <w:r>
        <w:rPr/>
        <w:t xml:space="preserve">Тогда Бо написал во вводной что «нельзя работать в саббат!», а Люций сказал, что нефиг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 xml:space="preserve">Вскоре сын у Мастера подрос, поздний ребенок, начал за папой бегать, типа, я тоже поиграть хочу, ну напыли, ну хоть кем пойду, хоть нищим последним! Нищим... – подумал Бо – а что, это мысль! Ну ладно, напылю тебя нищим, но только не простым. Роль у тебя, Йешшуа, будет особая... Имя говоришь придумал... Ну ка... Кресс Тосс... Тьфу ты... Ну ладно, Христос так Христос..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А послал он его не просто так. Подумал Мастер – старый я уже становлюсь. Прийдет день, лягу я в постель, а утром не встану... В чьи руки попадут многострадальные приключенцы, мое дело, мой мир</w:t>
      </w:r>
      <w:r>
        <w:rPr>
          <w:lang w:val="en-GB"/>
        </w:rPr>
        <w:t xml:space="preserve">? </w:t>
      </w:r>
      <w:r>
        <w:rPr/>
        <w:t>– Мастеру стало не по-себе и по спине поползли мурашки... – Люциферус не должен ничего получить! Он угробит Мир, угробит мое дело, сделает источником коммерческой прибыли – Мастер поморщился – «Хочешь Лазерную Пушку по игре</w:t>
      </w:r>
      <w:r>
        <w:rPr>
          <w:lang w:val="en-GB"/>
        </w:rPr>
        <w:t>?</w:t>
      </w:r>
      <w:r>
        <w:rPr/>
        <w:t xml:space="preserve"> Хочешь Лазерную Пушку по игре</w:t>
      </w:r>
      <w:r>
        <w:rPr>
          <w:lang w:val="en-GB"/>
        </w:rPr>
        <w:t xml:space="preserve">? </w:t>
      </w:r>
      <w:r>
        <w:rPr/>
        <w:t>Плати штуку по жизни!!!» - О, черт! Незавидую тем, кто будет в игре в этот момент! Нужно писать Новую Вводную. А сын должен стать моим преемником! Но как я ввиду его в игру</w:t>
      </w:r>
      <w:r>
        <w:rPr>
          <w:lang w:val="en-GB"/>
        </w:rPr>
        <w:t xml:space="preserve">? </w:t>
      </w:r>
      <w:r>
        <w:rPr/>
        <w:t>О! Кажется, я придум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О странствиях Иисуса Назаретского написанно много книг, серьезных и не очень, старых и новых. Короче, о том, что река Нил впадает в Средиземное море, вы и без меня знаете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А что будет, когда Мастер умрет</w:t>
      </w:r>
      <w:r>
        <w:rPr>
          <w:lang w:val="en-GB"/>
        </w:rPr>
        <w:t xml:space="preserve">? </w:t>
      </w:r>
      <w:r>
        <w:rPr/>
        <w:t>Апокалипсис</w:t>
      </w:r>
      <w:r>
        <w:rPr>
          <w:lang w:val="en-GB"/>
        </w:rPr>
        <w:t xml:space="preserve">? </w:t>
      </w:r>
      <w:r>
        <w:rPr/>
        <w:t>Мир рухнет</w:t>
      </w:r>
      <w:r>
        <w:rPr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</w:t>
      </w:r>
      <w:r>
        <w:rPr/>
        <w:t>(Да простит меня читатель, тут я быстренько напылюсь священником-богословом... Сила 10, так, ловкость 15, гмм, конста 5, о черт! мудрость 17, слава богу... интелект 11, спивомпойдет, харизма 7, блин, чтожямаленький не сдох...</w:t>
      </w:r>
      <w:r>
        <w:rPr>
          <w:lang w:val="en-GB"/>
        </w:rPr>
        <w:t xml:space="preserve">) </w:t>
      </w:r>
      <w:r>
        <w:rPr/>
        <w:t xml:space="preserve">Ну вот, что же будет во времена страшные, времена Последней Битвы, о которой вещает пророчество... И протрубил третий ангел... Ой, страничка склеилась, еще не трубил... Гмм... О чем я... Ах, да! Каждый выберет для себя свой путь, но Дьявол зайдет тогда в Мир, и сила его будет велика. И тот кто пойдет за ним, того ждет геенна огненная и проклятье вечное. И будут они маятся в Аду до скончания времен. А тот кто пойдет за Сыном Божьим, того ждет тысяча лет мира и покоя, благих квестов и подвигов во славу света! Ибо сын, в отличии от папы, сам прошастал по миру, сам закончил свой жестокий квест, и он будет добрым ДэЭмом! А кто со мной не согласен, пусть валят к Люциусу Феррусу и играют в настольное Диабло пока не сойдут с ума. Аминь! (Коробочка с дайсами падает на пол и рассыпается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.S. </w:t>
      </w:r>
      <w:r>
        <w:rPr/>
        <w:t>Ну вот и все. Теперь пойду в Храм, грехи перед Большим Мастером замаливать. Поминание всуе, и прочее, прочее, прочее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Йор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8-25T11:36:00Z</dcterms:created>
  <dc:creator>Dragon lords</dc:creator>
  <dc:description/>
  <dc:language>en-US</dc:language>
  <cp:lastModifiedBy>Dragon lords</cp:lastModifiedBy>
  <dcterms:modified xsi:type="dcterms:W3CDTF">1988-08-25T11:40:00Z</dcterms:modified>
  <cp:revision>3</cp:revision>
  <dc:subject/>
  <dc:title>Откровения пьяного ДМа, или Чьих Рук Это Дело</dc:title>
</cp:coreProperties>
</file>