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  <w:t>Рыцарский Кодекс Чест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18"/>
          <w:u w:val="single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Рыцарский Кодекс Чести является обязательным для всех лиц  благородного произхождения, именующих себя Рыцарями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В случае нарушения Кодекса Рыцарем, его судьба будет вверена Сюзерену, вассалом которого он является, при уклонении же от Воли Сюзерена, данное лицо автоматически лишается благородного Рыцарского  титула, всех земель и всех привелегий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Каждый рыцарь должен ценой своей жизни защищать жизнь своего Сюзерена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  <w:sz w:val="18"/>
          <w:lang w:val="en-GB"/>
        </w:rPr>
        <w:t xml:space="preserve">Каждый рыцарь должен </w:t>
      </w:r>
      <w:r>
        <w:rPr>
          <w:rFonts w:cs="Comic Sans MS" w:ascii="Comic Sans MS" w:hAnsi="Comic Sans MS"/>
          <w:sz w:val="18"/>
        </w:rPr>
        <w:t>держать данное им слово, ибо лишь трусость являетя для Рыцаря позором большим, чем  клятвопреступление</w:t>
      </w:r>
      <w:r>
        <w:rPr>
          <w:rFonts w:cs="Comic Sans MS" w:ascii="Comic Sans MS" w:hAnsi="Comic Sans MS"/>
          <w:sz w:val="18"/>
          <w:lang w:val="en-GB"/>
        </w:rPr>
        <w:t>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Каждый рыцарь должен иметь Грамоту, подтверждающую его благородное произхождение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Каждый рыцарь должен принимать участие в Турнирах, где показывать доблесть ратную, храбрасть и отвагу великую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Рыцарь несмеет причинить вред человеку безоружному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Рыцарь несмеет причинить вред человеку ворууженному неравным оружием, иначе как на поле боя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Рыцарь должен быть милосердым и кротким  к слабому, и не отказывать тем кто просит о помощи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Рыцарь должен быть безжалостен к лиходеям, врагам его и его сюзерена, и к людей обидчикам и зла причинителям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Рыцарь должен быть галантен в обращении с благородными дамами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Если между рыцарями возник спор, или один из них словом или поступками своими оскорбил другого, то рыцарь может требовать сатисфакции в честном поединке в присутствии секундантов, или отречения от своих слов и раскаяния в своих поступках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На Рыцарском турнире запрещено изпользовать нечестные приемы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 xml:space="preserve">Нет для Рыцаря вещи более отвратительной, чем предательство. 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Рыцарь не может ударить поверженного противника (в честном поединке), а так-же противника, молящего о пощаде.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 xml:space="preserve">Рыцарь должен безпощадно карать любое оскорбление чести своего Сюзерена, чести Дамы (любой), и собственной чести.  </w:t>
      </w:r>
    </w:p>
    <w:p>
      <w:pPr>
        <w:pStyle w:val="TextBody"/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Незнание Кодекса Рыцарской чести не является смягчающим вину обстоятельством для людей вероломных, отступивших от его правил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1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6:00Z</dcterms:created>
  <dc:creator>Dragon lords</dc:creator>
  <dc:description/>
  <dc:language>en-US</dc:language>
  <cp:lastModifiedBy>Dragon lords</cp:lastModifiedBy>
  <dcterms:modified xsi:type="dcterms:W3CDTF">2003-12-22T11:36:00Z</dcterms:modified>
  <cp:revision>2</cp:revision>
  <dc:subject/>
  <dc:title>Рыцарский Кодекс Чести</dc:title>
</cp:coreProperties>
</file>