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rPr>
      </w:pPr>
      <w:r>
        <w:rPr>
          <w:lang w:val="en-US"/>
        </w:rPr>
      </w:r>
    </w:p>
    <w:p>
      <w:pPr>
        <w:pStyle w:val="Style15"/>
        <w:jc w:val="center"/>
        <w:rPr>
          <w:b/>
          <w:b/>
          <w:sz w:val="24"/>
        </w:rPr>
      </w:pPr>
      <w:r>
        <w:rPr>
          <w:b/>
          <w:sz w:val="24"/>
        </w:rPr>
        <w:t>Забытая Сказка.</w:t>
      </w:r>
    </w:p>
    <w:p>
      <w:pPr>
        <w:pStyle w:val="Style15"/>
        <w:rPr>
          <w:b/>
          <w:b/>
          <w:sz w:val="24"/>
          <w:lang w:val="en-US"/>
        </w:rPr>
      </w:pPr>
      <w:r>
        <w:rPr>
          <w:b/>
          <w:sz w:val="24"/>
          <w:lang w:val="en-US"/>
        </w:rPr>
      </w:r>
    </w:p>
    <w:p>
      <w:pPr>
        <w:pStyle w:val="Style15"/>
        <w:rPr/>
      </w:pPr>
      <w:r>
        <w:rPr/>
        <w:t xml:space="preserve">Свадьбу отгуляли весело, шумно, с истинно королевским размахом. Гости съели гору мяса и кучу хлеба, выпили море вина, сломали сотни стульев и столов, выбили десятки оконных стекол и стоптали бесчисленное множество бальных туфель. В общем, все как положено на свадьбе единственного сына короля Северного Королевства и единственной дочери короля Южного королевства. </w:t>
      </w:r>
    </w:p>
    <w:p>
      <w:pPr>
        <w:pStyle w:val="Style15"/>
        <w:rPr/>
      </w:pPr>
      <w:r>
        <w:rPr/>
        <w:t>Когда все запасы были съедены и выпиты, а сапожники от переутомления отказались чинить обувь, гости разъехались по домам, оставив слуг Северного короля убирать мусор, вставлять стекла и восстанавливать мебель. Гости уносили с собой прекрасную сказку, из тех, что так хорошо слушать долгими зимними вечерами под тихое потрескивание дров в очаге и осторожное поскрипывание снега за разрисованным морозом окном, так что память о Великой Любви жила еще очень-очень долго.  На самом деле все было не так. Или, по крайней мере, не совсем так.</w:t>
      </w:r>
    </w:p>
    <w:p>
      <w:pPr>
        <w:pStyle w:val="Style15"/>
        <w:rPr/>
      </w:pPr>
      <w:r>
        <w:rPr/>
      </w:r>
    </w:p>
    <w:p>
      <w:pPr>
        <w:pStyle w:val="Style15"/>
        <w:rPr/>
      </w:pPr>
      <w:r>
        <w:rPr/>
        <w:t>Принцесса родилась у своих родителей, когда те еще тоже были очень молоды. Поэтому мама с папой занимались своими делами, причем папа управлял государством, а мама устраивала королевские приемы и управляла папой. С внучкой возились бабушки и дедушки, передавшие власть родителям пухлого чуда с ручками и ножками в ниточках-перевязочках  и ямочками на щечках в обмен на право воспитывать указанное чудо по своему усмотрению. Родители, естественно, с радостью согласились.</w:t>
      </w:r>
    </w:p>
    <w:p>
      <w:pPr>
        <w:pStyle w:val="Style15"/>
        <w:rPr/>
      </w:pPr>
      <w:r>
        <w:rPr/>
        <w:t>Принцесса  росла прелестной, резвой, страшно одаренной и страшно балованной девочкой. Бабушки и дедушки не могли нарадоваться на свое сокровище. Девочка была на редкость любопытной, и вопрос "а почему?" прозвучал из ее уст раньше, чем обычные "мама", "папа", "деда", "баба", "хочу" и "дай". Бабушки и дедушки, умилившись окончательно, стали усердно отвечать на бесконечное "почему". Поскольку одна бабушка у принцессы была балериной, другая казначеем, один дедушка командовал армией, другой правил страной, то ответы на "почему" были грамотные, обстоятельные и живые. Неудивительно, что маленькая Принцесса уже к пяти годам могла читать и писать на  родном и трех иностранных языках, и еще четыре понимала на слух, считать не только до любого числа, но производить сложение, умножение, вычитание и деление, а так же извлекать квадратный корень и решать задачки про трубы в бассейне,  музицировать на фортепиано и арфе, скакать верхом на пони, вышивать крестиком и очаровывать важных иностранных гостей. К восьми она умела рассуждать о внешнеполитической обстановке, налоговой дисциплине, новых веяниях и старых школах в мировом и национальном искусстве и разбираться в секретных штабных картах. К двенадцати бабушки и дедушки окончательно иссякли, а количество непрочитанных книг в Королевской библиотеке стремительно уменьшалось. К четырнадцати  Принцесса принимала участие в важных переговорах, рубилась на мечах, фехтовала на эспадронах, плавала как рыба, прекрасно танцевала, дочитывала библиотеку предков и отчаянно скучала. Хроническую скуку вскоре заметили бдительные родственники, и вынесли решение: пора замуж. Принцесса не сопротивлялась, она с детства привыкла рассматривать брак как политическую необходимость, которая может выгодно помочь родной стране. Кроме того, Принцесса была нормальной молодой здоровой девушкой, и ей хотелось, чтобы за ней ухаживали, говорили всякие приятные глупости, дарили милые пустячки. Поскольку она была наследницей престола целой державы, за ней никто никогда не ухаживал, и о том, как это происходит, она знала только из книжек, рассказов фрейлин и горничных, а также собственных наблюдений. Это казалось ей интересным.</w:t>
      </w:r>
    </w:p>
    <w:p>
      <w:pPr>
        <w:pStyle w:val="Style15"/>
        <w:rPr/>
      </w:pPr>
      <w:r>
        <w:rPr/>
        <w:t>Родители и бабушки с дедушками, давно признавшие то, что юная Принцесса станет прекрасной государыней, и для этого ей надо подобрать достойного супруга, рьяно взялись за дело. Тут-то и начались проблемы.</w:t>
      </w:r>
    </w:p>
    <w:p>
      <w:pPr>
        <w:pStyle w:val="Style15"/>
        <w:rPr/>
      </w:pPr>
      <w:r>
        <w:rPr/>
        <w:t>Оказалось, что Принцессе никто не нравится.</w:t>
      </w:r>
    </w:p>
    <w:p>
      <w:pPr>
        <w:pStyle w:val="Style15"/>
        <w:rPr/>
      </w:pPr>
      <w:r>
        <w:rPr/>
        <w:t>Один был слишком глуп, другой необразован, третий зануден, четвертый молчун, пятый болтун, шестой груб, седьмой слишком изнежен... В общем, ситуация грозила обернуться большой бедой. С одной стороны, Принцессу надо было выдать замуж, а с другой стороны, хотелось, чтобы жених ее устраивал. Как тут устроить, если Принцесса хороша собой как королева эльфов и умна, как целый университет, и нет ничего, в чем она бы не разбиралось хоть чуть-чуть? Ей было смертельно скучно в обществе появлявшихся во дворце кавалеров. Руководство страны впало в депрессию и тяжкие раздумья, и наконец кто-то из родни выдвинул гениальный по сути, а главное, многократно проверенный план, за реализацию которого все и взялись, предварительно уговорив бедную Принцессу, которая рада была любой авантюре, только бы не скучать.</w:t>
      </w:r>
    </w:p>
    <w:p>
      <w:pPr>
        <w:pStyle w:val="Style15"/>
        <w:rPr/>
      </w:pPr>
      <w:r>
        <w:rPr/>
      </w:r>
    </w:p>
    <w:p>
      <w:pPr>
        <w:pStyle w:val="Style15"/>
        <w:rPr/>
      </w:pPr>
      <w:r>
        <w:rPr/>
        <w:t xml:space="preserve">Принц родился, когда его родители были далеко не молоды. По этому случаю был устроен государственный праздник, какого столица его страны давно не знала. </w:t>
      </w:r>
    </w:p>
    <w:p>
      <w:pPr>
        <w:pStyle w:val="Style15"/>
        <w:rPr/>
      </w:pPr>
      <w:r>
        <w:rPr/>
        <w:t>Папа Принца правил страной железной рукой, мама Принца, раньше возглавлявшая силовые ведомства, бросила армию и занялась исключительно воспитанием долгожданного наследника.</w:t>
      </w:r>
    </w:p>
    <w:p>
      <w:pPr>
        <w:pStyle w:val="Style15"/>
        <w:rPr/>
      </w:pPr>
      <w:r>
        <w:rPr/>
        <w:t xml:space="preserve">Не смотря на все мамины старания, принц рос непослушным и драчливым, но родители его обожали. </w:t>
      </w:r>
    </w:p>
    <w:p>
      <w:pPr>
        <w:pStyle w:val="Style15"/>
        <w:rPr/>
      </w:pPr>
      <w:r>
        <w:rPr/>
        <w:t>Сам принц больше всего на свете любил приключения, охоту и девушек. Это проявилось еще в розовом младенчестве. От него стонали все приближенные и слуги, кошки при виде будущего государя улепетывали как на крыльях, а дамы самого разного возраста и положения млели от светлых кудряшек, вздернутого носика и очень проникновенного выражения невинных серых глаз.</w:t>
      </w:r>
    </w:p>
    <w:p>
      <w:pPr>
        <w:pStyle w:val="Style15"/>
        <w:rPr/>
      </w:pPr>
      <w:r>
        <w:rPr/>
        <w:t xml:space="preserve">Вместо изучения музыки и иностранных языков Принц предпочитал убегать с друзьями на поиски развлечений. В пять лет он умел плеваться вишневыми косточками лучше всех мальчишек в округе, скакал на пони и таскал девчонок за косички, в десять лет он сломал ногу и три ребра, неудачно упав с дикой лошади, поспорив с приятелем, что сможет ее укротить, в одиннадцать в первый раз поцеловался, в тринадцать стал встречать зарю в покоях одной из фрейлин матери и убил своего первого медведя, в пятнадцать сбежал в море, а в девятнадцать, пресытившись приключениями, вернулся в родную столицу. Правда, злые языки утверждали, что Принц решил вернуться только потому, что его разыскивали сотни три головорезов, нанятых разъяренными отцами и братьями обесчещенных девиц по всем портам, в которые заходил корабль Принца, но кто же поверит слухам, которые роняют достоинство королевского дома? </w:t>
      </w:r>
    </w:p>
    <w:p>
      <w:pPr>
        <w:pStyle w:val="Style15"/>
        <w:rPr/>
      </w:pPr>
      <w:r>
        <w:rPr/>
        <w:t>Родители, давно потерявшие надежду, что наследник образумится и займется государством, стали вынашивать планы по женитьбе, которая бы поправила вопрос с наследником престола хотя бы в виде внука. Королевство было большим и неспокойным, и сил управлять страной у престарелых монархов уже не было, поэтому невестку следовало найти умную, волевую и достаточно властную, что бы ей удалось без особых потерь справиться с темпераментом мужа и сохранить государство в целости до прихода к власти еще не существующих - по крайней мере признанных двором внуков. Принц только отмахивался от неприятных перспектив. Все принцессы, которых он видел, были или слишком некрасивые, или слишком жеманные, или слишком недотрожные. На его вкус, любая служанка была лучше, чем эти напыщенные девицы. Тем не менее, в турнирах участие он принимал с удовольствием. Драться с сильным противником доставляло ему удовольствие, а от того, как вытягивались мордочки принцесс, когда он, выиграв очередной турнир, отправлялся восвояси, жизнь казалась просто прекрасной. Правда, несколько раз взбешенные родители принцесс пытались объявить войну его королевству, но армия была готова к любым неожиданностям, а промышленники давно подогревали милитаристские идеи на Королевском Совете,  так что угроза боевых действий никого не пугала, кроме призывников и королевской четы.</w:t>
      </w:r>
    </w:p>
    <w:p>
      <w:pPr>
        <w:pStyle w:val="Style15"/>
        <w:rPr/>
      </w:pPr>
      <w:r>
        <w:rPr/>
        <w:t xml:space="preserve">И вот однажды до Принца и его приятелей дошла весть, что на Южное королевство напал Дракон, захватил в плен прекрасную Принцессу и вымогает регулярную дань в размере тысячи золотых ежемесячно и пяти баранов каждый день. В качестве награды победителю обещали Принцессу, королевский престол и всякие блага. Принцесса, престол и прочие благости Принца не интересовали. Он представлял себе голову Дракона в своей коллекции охотничьих трофеев, и эта картинка ему нравилась. Кроме того, ему было интересно посмотреть, что за уродина скрывается на этот раз за вывеской "прекрасной Принцессы".  Принц объявил родителям, что едет посмотреть на хваленую южную красавицу, и если повезет, жениться, и уехал. Родители затаили дыхание и дружно ударились в мистику. Они тайком обошли все храмы столицы и окрестностей, посетили всех гадалок и заглянули ко всем бабкам, в надежде, что их отчаянная мечта сбудется. В отличие от сына, они были знакомы с Принцессой лично, и понимали, что лучшей супруги для своего чада не найдут, даже если потратят на это весь остаток жизни. Единственное, в чем они сомневались, так это то, что Принцесса снизойдет до брака с их сыном. Конечно, они его обожали и были склонны преувеличивать его достоинства, преуменьшая недостатки, но красавица-южанка оставила у них память как чрезвычайно умный и проницательный дипломат и политик. Правда, Королева по собственному печальному опыту знала, что именно такие тонкие и интеллектуальные красавицы чаще всего попадают в сети таких обормотов без царя в голове, каким был их сын.  </w:t>
      </w:r>
    </w:p>
    <w:p>
      <w:pPr>
        <w:pStyle w:val="Style15"/>
        <w:rPr/>
      </w:pPr>
      <w:r>
        <w:rPr/>
      </w:r>
    </w:p>
    <w:p>
      <w:pPr>
        <w:pStyle w:val="Style15"/>
        <w:rPr/>
      </w:pPr>
      <w:r>
        <w:rPr/>
        <w:t>Принц прибыл в столицу Южного королевства во главе небольшой команды своих старых друзей. Официальный визит он отложил на потом. Ему хотелось посмотреть чужой незнакомый город и разведать обстановку вокруг Дракона.</w:t>
      </w:r>
    </w:p>
    <w:p>
      <w:pPr>
        <w:pStyle w:val="Style15"/>
        <w:rPr/>
      </w:pPr>
      <w:r>
        <w:rPr/>
        <w:t>Город был хороший. Большой, шумный и богатый, как и положено столице. Сразу за городскими стенами начинался базар, необъятный и пестрый. Принц невольно подумал, что одни только торговые и ввозные пошлины должны давать здесь солидную прибыль в казну. Неудивительно, что южане могут позволить себе украшать улицы своего города дорогой скульптурой и барельефами. Непривычно было так же обилие садов прямо в городе - это при местных-то ценах на землю.</w:t>
      </w:r>
    </w:p>
    <w:p>
      <w:pPr>
        <w:pStyle w:val="Style15"/>
        <w:rPr/>
      </w:pPr>
      <w:r>
        <w:rPr/>
        <w:t xml:space="preserve">Вскоре упоение новизной прошло, и Принц заметил, что в городе приспущены флаги, шум стоит только на базаре, местные жители ходят с довольно мрачным видом, а стражники подозрительно оглядывают всех, кто праздно слоняется по улицам. </w:t>
      </w:r>
    </w:p>
    <w:p>
      <w:pPr>
        <w:pStyle w:val="Style15"/>
        <w:rPr/>
      </w:pPr>
      <w:r>
        <w:rPr/>
        <w:t xml:space="preserve">О Драконе и Принцессе рассказывали страшилки, в основном шепотом и с оглядкой по сторонам. Принц так и не понял, почему - то ли боялись потревожить великого и ужасного Дракона, то ли опасались реакции службы безопасности. Скорее всего, и то, и другое, решил для себя Принц. </w:t>
      </w:r>
    </w:p>
    <w:p>
      <w:pPr>
        <w:pStyle w:val="Style15"/>
        <w:rPr/>
      </w:pPr>
      <w:r>
        <w:rPr/>
        <w:t>Говорили разное. В целом, это выглядело так. Во дворце отмечали двадцатилетие прекрасной Принцессы, и как раз перед фейерверком, танцами или торжественным концертом (в общем, какой-то кульминацией праздника) появился Дракон, который прилетел в грозовых тучах, спрыгнул со скал, что на востоке огибают город, выполз из канализации (так или иначе, вышел на сцену), сел на крышу дворца, после чего крыша проломилась, загорелась, треснула (были нанесены существенные повреждения, строители до сих пор новую черепицу укладывают), объявился в главном праздничном зале дворца в клубах дыма, пара, пыли (что-то точно сыпалось и горело, если крыша обрушилась), изрыгая огонь, воду, ненависть, проклятия (скорее всего, огонь, поскольку о пожаре уже упоминалось). Дракон объявил, что желает получать дань в размере тысячи золотых, трех тысяч золотых, трех с половиной тысяч золотых и шкатулку с драгоценностями каждую неделю, две недели, месяц (в общем, регулярную мзду), а также пять баранов, три лошади, слона каждые час, день, сутки (кушать, то есть) и берет Принцессу в заложницы, пленницы, служанки (одно и то же). Кроме того, Дракон желает развлекаться, играть, глумиться над жертвами (опять одно и то же), и потому хочет, чтобы горожане пытались его свергнуть. Для этого он объявляет открытым турнир против любого рыцаря в любой амуниции один на один. Правда, желающие должны были уплатить Дракону пятьдесят монет за попытку. Проигравший рыцарь с позором съедался, если же проигрывал Дракон, то рыцарь получал обратно свои деньги и дань за все время Драконовой власти, а так же, при согласии родителей - Принцессу. Естественно, родители были согласны. Но время шло, рыцари пропадали толпами, а Принцесса оставалась во власти чудовища. Казна города надрывалась, Король пока платил Дракону только из того, что получал с налогов, которые не повышались уже много лет, и город жил, в смятении ожидая, что казна опустеет, и все тарифы взлетят до заоблачных высот. Коротко говоря, обстановка была тревожная, зыбкая, и все ужасно переживали. В первую очередь из-за налоговой неопределенности.</w:t>
      </w:r>
    </w:p>
    <w:p>
      <w:pPr>
        <w:pStyle w:val="Style15"/>
        <w:rPr/>
      </w:pPr>
      <w:r>
        <w:rPr/>
        <w:t>Принц покрутился по городу еще немного, выяснил, где залег Дракон, сказал своим спутникам, что бы они его скоро не ждали, оседлал коня и отправился на охоту.</w:t>
      </w:r>
    </w:p>
    <w:p>
      <w:pPr>
        <w:pStyle w:val="Style15"/>
        <w:rPr/>
      </w:pPr>
      <w:r>
        <w:rPr/>
      </w:r>
    </w:p>
    <w:p>
      <w:pPr>
        <w:pStyle w:val="Style15"/>
        <w:rPr/>
      </w:pPr>
      <w:r>
        <w:rPr/>
        <w:t>Дракон выбрал своей базой старый королевский замок за городом. Здесь было тихо, пустынно и очень мирно. Цвели полевые цветы, жужжали пчелы, звенели птицы. Никаких следов опасности. В книгах по драконографии писали, что драконы предпочитают селиться в самых гнусных и необитаемых местах, но эти книги писали в основном кабинетные зоологи, которые настоящих драконов видели только в препарированном виде. И это еще большой вопрос, где такого дракона убили на самом деле, и убили ли, или он подох от старости и болезней, и вообще, был ли это дракон, или степной варан, гигантская змея или просто корова. Поэтому странный для драконографов выбор обиталища не показался диким Принцу. Место было славное, чистое и красивое. Справа дремучий лес, слева речка через поле, до ближайшей деревни три минуты лету, если человечинки захочется, а в целом тихо и спокойно. Курорт для VIP, да и только.</w:t>
      </w:r>
    </w:p>
    <w:p>
      <w:pPr>
        <w:pStyle w:val="Style15"/>
        <w:rPr/>
      </w:pPr>
      <w:r>
        <w:rPr>
          <w:rFonts w:eastAsia="Courier New"/>
        </w:rPr>
        <w:t xml:space="preserve"> </w:t>
      </w:r>
      <w:r>
        <w:rPr/>
        <w:t>Принц оставил коня пастись на лугу, а сам отправился пешочком к замку. Умиротворяющий пейзаж действовал как хорошее успокоительное, и Принцу совершенно не охота было воевать с Драконом. В конце концов, не так уж и нужно ему очередное чучело. Хотя, Дракона-то он все равно убьет, это так, мысли мимоходом.</w:t>
      </w:r>
    </w:p>
    <w:p>
      <w:pPr>
        <w:pStyle w:val="Style15"/>
        <w:rPr/>
      </w:pPr>
      <w:r>
        <w:rPr/>
        <w:t>Принц обошел замок по периметру. Интересно, как на этой ферме короли южан пытались уберечь себя и свое имущество от врагов? Конечно, стена вокруг замка была каменная, но всего в два человеческих роста, а там, где часть плит обрушилась от старости - и того меньше. Ворота обнаружились с восточной стороны, оказались обычными деревенским массивными воротами из дерева, окованного железом, и были заперты изнутри.</w:t>
      </w:r>
    </w:p>
    <w:p>
      <w:pPr>
        <w:pStyle w:val="Style15"/>
        <w:rPr/>
      </w:pPr>
      <w:r>
        <w:rPr/>
        <w:t xml:space="preserve">Стену покрывали вьющиеся растения, в том числе шиповник, и перспектива исколоться о его мелкие колючки показалась Принцу не очень приятной. Вздохнув, он выбрал местечко, где растительности было поменьше, а стена была пониже, и, повозившись немного, перебрался на территорию Дракона. Результатом операции были испорченный колючками гардероб и расцарапанная физиономия. </w:t>
      </w:r>
    </w:p>
    <w:p>
      <w:pPr>
        <w:pStyle w:val="Style15"/>
        <w:rPr/>
      </w:pPr>
      <w:r>
        <w:rPr/>
        <w:t xml:space="preserve">Внутри крепостной стены оказался роскошно запущенный сад, бассейн с потрескавшейся облицовочной плиткой и крохотный двухэтажный замок с одной башенкой. Дракона не было видно. </w:t>
      </w:r>
    </w:p>
    <w:p>
      <w:pPr>
        <w:pStyle w:val="Style15"/>
        <w:rPr/>
      </w:pPr>
      <w:r>
        <w:rPr/>
        <w:t>Интересно, где здесь он может прятаться? Места для чудовища тут явно маловато. Или Дракон карликовый?</w:t>
      </w:r>
    </w:p>
    <w:p>
      <w:pPr>
        <w:pStyle w:val="Style15"/>
        <w:rPr/>
      </w:pPr>
      <w:r>
        <w:rPr/>
        <w:t xml:space="preserve">Принц фыркнул. Идея сражения ни на жизнь, а на смерть с драконом-недомерком показалась ему ужасно смешной. </w:t>
      </w:r>
    </w:p>
    <w:p>
      <w:pPr>
        <w:pStyle w:val="Style15"/>
        <w:rPr/>
      </w:pPr>
      <w:r>
        <w:rPr/>
        <w:t>Принц  походил по саду, и направился к замку. Дверь на кухню была открыта, и Принц без труда попал внутрь. На кухне пахло чем-то вкусным, и Принцу захотелось есть. Он осмотрелся, увидел на столе блюдо, накрытое полотенцем, и двинулся в атаку. На блюде оказалась кучка пирожков. Принц воровато огляделся и стащил несколько штук. Пирожки оказались потрясающе вкусными, и Принц подумал, что Принцесса явно успела прихватить с собой кого-то из кухарок.</w:t>
      </w:r>
    </w:p>
    <w:p>
      <w:pPr>
        <w:pStyle w:val="Style15"/>
        <w:rPr/>
      </w:pPr>
      <w:r>
        <w:rPr/>
        <w:t xml:space="preserve">Жуя пирожки, он обошел почти весь первый этаж и добрался наконец до веранды на противоположной от кухни стороне замка. На веранде сидела лохматая девчонка в потрепанных штанах и застиранной, явно маловатой, но любимой майке. Девчонка читала книжку, у настолько увлеклась своим занятием, что не заметила Принца. На штанах и пузе белели мучные пятна, и было ясно - Принцесса действительно успела обзавестись штатной прислугой. Интересно, девчонку тоже умыкнул Дракон или она из обслуги этого замка и не успела во время убежать? Вообще, забавные эти южане. Учат зачем-то женщин, да еще из низших слоев читать. Дождутся они революции с таким подходом к образованию. Жаль, не видно, что эта цыпочка читает. Наверняка сказки или женский роман. </w:t>
      </w:r>
    </w:p>
    <w:p>
      <w:pPr>
        <w:pStyle w:val="Style15"/>
        <w:rPr/>
      </w:pPr>
      <w:r>
        <w:rPr/>
        <w:t>Принц наметанным глазом оценил видимые из разбитого кресла части фигуры и сосредоточенную мордашку читательницы и поставил пятерку по пятибалльной шкале. Мордочка точно тянула на высокий балл, а вот для фигуры это было в основном авансом. Кажется, даже слишком смелым авансом - при таком бюсте она вряд ли отличается тонким станом, но бюст был превосходен и возможные лишние пару-тройку килограммов можно было простить только за это.</w:t>
      </w:r>
    </w:p>
    <w:p>
      <w:pPr>
        <w:pStyle w:val="Style15"/>
        <w:rPr/>
      </w:pPr>
      <w:r>
        <w:rPr/>
        <w:t>Принц отступил назад, чтобы не пугать зачитавшуюся кухарку, зашумел в соседней комнате и громко крикнул:</w:t>
      </w:r>
    </w:p>
    <w:p>
      <w:pPr>
        <w:pStyle w:val="Style15"/>
        <w:rPr/>
      </w:pPr>
      <w:r>
        <w:rPr/>
        <w:t>- Есть тут кто живой? Или все умерли?</w:t>
      </w:r>
    </w:p>
    <w:p>
      <w:pPr>
        <w:pStyle w:val="Style15"/>
        <w:rPr/>
      </w:pPr>
      <w:r>
        <w:rPr/>
        <w:t>На веранде заскрипело ветхое кресло и девчонка подошла к двери. Принц удовлетворенно отметил, что не ошибся в своей оценке: фигурка у нее оказалась отличная, но слегка более округлая, чем ему нравилось. Так и быть, пятерка остается в силе.</w:t>
      </w:r>
    </w:p>
    <w:p>
      <w:pPr>
        <w:pStyle w:val="Style15"/>
        <w:rPr/>
      </w:pPr>
      <w:r>
        <w:rPr/>
        <w:t>- Вы к кому? - спросила девчонка, с умеренным равнодушием рассматривая незнакомого человека. Книжку она прятала за спиной. Наверное, заложила страницу пальцем и ждет - не дождется, когда ей позволят вернуться к прерванному  развлечению. Что же это за Дракон, что ей интереснее какая-то сказка, чем бравый герой, пришедший освободить ее и ее хозяйку из плена?</w:t>
      </w:r>
    </w:p>
    <w:p>
      <w:pPr>
        <w:pStyle w:val="Style15"/>
        <w:rPr/>
      </w:pPr>
      <w:r>
        <w:rPr>
          <w:rFonts w:eastAsia="Courier New"/>
        </w:rPr>
        <w:t xml:space="preserve"> </w:t>
      </w:r>
      <w:r>
        <w:rPr/>
        <w:t>- К вам, - с ходу начал лепить Принц, - Это вы пекли те замечательные пирожки, что лежат на блюде на кухне?</w:t>
      </w:r>
    </w:p>
    <w:p>
      <w:pPr>
        <w:pStyle w:val="Style15"/>
        <w:rPr/>
      </w:pPr>
      <w:r>
        <w:rPr/>
        <w:t>- Допустим, - в глазах девчонки появилось робкое любопытство.</w:t>
      </w:r>
    </w:p>
    <w:p>
      <w:pPr>
        <w:pStyle w:val="Style15"/>
        <w:rPr/>
      </w:pPr>
      <w:r>
        <w:rPr/>
        <w:t>- Тогда я должен покаяться - я украл у вас несколько штук. Таких вкусных пирожков я не ел с тех пор, как ушел из дому на поиски приключений. Вы меня спасли от голодной смерти... - плел Принц, проникновенно глядя в глаза кухарки.</w:t>
      </w:r>
    </w:p>
    <w:p>
      <w:pPr>
        <w:pStyle w:val="Style15"/>
        <w:rPr/>
      </w:pPr>
      <w:r>
        <w:rPr/>
        <w:t>- А, так вы вор, - перебила его девчонка, - Никогда не видела домушников. То есть, видела, конечно, но только когда их везли в тюрьму, а это совсем другое.</w:t>
      </w:r>
    </w:p>
    <w:p>
      <w:pPr>
        <w:pStyle w:val="Style15"/>
        <w:rPr/>
      </w:pPr>
      <w:r>
        <w:rPr/>
        <w:t>Принц лихорадочно соображал, что делать дальше. Ну и идеи у этой красотки!</w:t>
      </w:r>
    </w:p>
    <w:p>
      <w:pPr>
        <w:pStyle w:val="Style15"/>
        <w:rPr/>
      </w:pPr>
      <w:r>
        <w:rPr/>
        <w:t xml:space="preserve">- Только тут кроме пирожков воровать нечего, - продолжала девчонка, - Здесь давно никто не живет, и все ценное уже триста лет, как вывезли. </w:t>
      </w:r>
    </w:p>
    <w:p>
      <w:pPr>
        <w:pStyle w:val="Style15"/>
        <w:rPr/>
      </w:pPr>
      <w:r>
        <w:rPr/>
        <w:t>- А как же Драконова дань? - поинтересовался Принц.</w:t>
      </w:r>
    </w:p>
    <w:p>
      <w:pPr>
        <w:pStyle w:val="Style15"/>
        <w:rPr/>
      </w:pPr>
      <w:r>
        <w:rPr/>
        <w:t xml:space="preserve">- Так вы за этим пришли? - девчонка смотрела на него, как на ненормального, - Тогда тут вам совсем не повезло, Дракон дома ничего не держит, так, только пару камешков, перед сном глаза порадовать.    </w:t>
      </w:r>
    </w:p>
    <w:p>
      <w:pPr>
        <w:pStyle w:val="Style15"/>
        <w:rPr/>
      </w:pPr>
      <w:r>
        <w:rPr/>
        <w:t>- А куда он золото девает? - искренне удивился Принц.</w:t>
      </w:r>
    </w:p>
    <w:p>
      <w:pPr>
        <w:pStyle w:val="Style15"/>
        <w:rPr/>
      </w:pPr>
      <w:r>
        <w:rPr/>
        <w:t xml:space="preserve">- Как КУДА? В банк, разумеется, складывает. Он что - дурак, чтобы дома такие суммы держать? Все, как у людей, деньги на счет, драгоценности - в сейф. </w:t>
      </w:r>
    </w:p>
    <w:p>
      <w:pPr>
        <w:pStyle w:val="Style15"/>
        <w:rPr/>
      </w:pPr>
      <w:r>
        <w:rPr/>
        <w:t xml:space="preserve">Принц подумал, что в этом есть определенная логика, но до него не доходило, как Дракон может иметь счет и сейф в банке. </w:t>
      </w:r>
    </w:p>
    <w:p>
      <w:pPr>
        <w:pStyle w:val="Style15"/>
        <w:rPr/>
      </w:pPr>
      <w:r>
        <w:rPr/>
        <w:t xml:space="preserve">- То есть Дракон хранит свои м-м... сбережения в банке, - на всякий случай уточнил он. </w:t>
      </w:r>
    </w:p>
    <w:p>
      <w:pPr>
        <w:pStyle w:val="Style15"/>
        <w:rPr/>
      </w:pPr>
      <w:r>
        <w:rPr/>
        <w:t>- Ну, а я что говорю? Это же козе понятно - банк и надежнее, и выгоднее. Вы представляете, какой доход он имеет только от процентов? - девчонка явно не понимала, как нельзя не знать таких прописных истин.</w:t>
      </w:r>
    </w:p>
    <w:p>
      <w:pPr>
        <w:pStyle w:val="Style15"/>
        <w:rPr/>
      </w:pPr>
      <w:r>
        <w:rPr/>
        <w:t>- А в каком банке, если не секрет? - машинально поинтересовался Принц, у которого от обилия совершенно потрясающей информации потихоньку начинала кружиться голова.</w:t>
      </w:r>
    </w:p>
    <w:p>
      <w:pPr>
        <w:pStyle w:val="Style15"/>
        <w:rPr/>
      </w:pPr>
      <w:r>
        <w:rPr/>
        <w:t xml:space="preserve">- Ну разумеется, это секрет. Коммерческая тайна. Знаете, все приличные воры о таких вещах в курсе, а пирожки на кухне таскать - это мелко. Может, вам лучше сменить профессию?  </w:t>
      </w:r>
    </w:p>
    <w:p>
      <w:pPr>
        <w:pStyle w:val="Style15"/>
        <w:rPr/>
      </w:pPr>
      <w:r>
        <w:rPr/>
        <w:t>Переход был настолько неожиданным, что Принц окончательно растерялся, а потом разозлился. Что, в конце концов, эта пигалица себе позволяет?!</w:t>
      </w:r>
    </w:p>
    <w:p>
      <w:pPr>
        <w:pStyle w:val="Style15"/>
        <w:rPr/>
      </w:pPr>
      <w:r>
        <w:rPr/>
        <w:t xml:space="preserve">-    Ладно, детка, - грубо сказал Принц, - Говори, где Дракон. </w:t>
      </w:r>
    </w:p>
    <w:p>
      <w:pPr>
        <w:pStyle w:val="Style15"/>
        <w:rPr/>
      </w:pPr>
      <w:r>
        <w:rPr/>
        <w:t xml:space="preserve">-  Улетел размяться. </w:t>
      </w:r>
    </w:p>
    <w:p>
      <w:pPr>
        <w:pStyle w:val="Style15"/>
        <w:rPr/>
      </w:pPr>
      <w:r>
        <w:rPr/>
        <w:t>- Вернется скоро?</w:t>
      </w:r>
    </w:p>
    <w:p>
      <w:pPr>
        <w:pStyle w:val="Style15"/>
        <w:rPr/>
      </w:pPr>
      <w:r>
        <w:rPr/>
        <w:t>- Не раньше завтрашнего утра. Вы все выяснили? Можете уходить.</w:t>
      </w:r>
    </w:p>
    <w:p>
      <w:pPr>
        <w:pStyle w:val="Style15"/>
        <w:rPr/>
      </w:pPr>
      <w:r>
        <w:rPr/>
        <w:t>Девчонка сразу почувствовала перемену настроения странного гостя, и тоже ощетинилась. Ну что ж, сама напросилась.</w:t>
      </w:r>
    </w:p>
    <w:p>
      <w:pPr>
        <w:pStyle w:val="Style15"/>
        <w:rPr/>
      </w:pPr>
      <w:r>
        <w:rPr/>
        <w:t xml:space="preserve">- Значит, так, - объявил Принц, - Я остаюсь ЗДЕСЬ. Буду ждать, когда твой финансист вернется, а потом убью его, и заберу шкуру с собой. ТЫ можешь идти готовить ужин. Имей в виду, я предпочитаю восточную кухню. И, будь любезна, избавь меня от необходимости общаться с Принцессой. Мне надо отдохнуть. Так ЕЙ и передай - ваш спаситель не хочет сейчас вести светские беседы. Знакомиться с невестой будем ПОСЛЕ того, как я убью вашу хваленую ящерицу.  </w:t>
      </w:r>
    </w:p>
    <w:p>
      <w:pPr>
        <w:pStyle w:val="Style15"/>
        <w:rPr/>
      </w:pPr>
      <w:r>
        <w:rPr/>
        <w:t>Девчонка выслушала приказ с совершенно обалделым видом, после чего как-то странно фыркнула, бросила книгу на стол и ушла в сторону кухни.</w:t>
      </w:r>
    </w:p>
    <w:p>
      <w:pPr>
        <w:pStyle w:val="Style15"/>
        <w:rPr/>
      </w:pPr>
      <w:r>
        <w:rPr/>
        <w:t xml:space="preserve">Принц пожал плечами. Хорошо, что хоть Принцессы пока не видно. Настроение было испорчено. Глупая ссора разозлила Принца. Виновата, разумеется, была наглая кухарка, но Принц смутно чувствовал, что сам спровоцировал ненужную ссору, и от этого злился еще больше.  </w:t>
      </w:r>
    </w:p>
    <w:p>
      <w:pPr>
        <w:pStyle w:val="Style15"/>
        <w:rPr/>
      </w:pPr>
      <w:r>
        <w:rPr/>
        <w:t>Ну и хамская пошла прислуга! Хотя, что возьмешь с этих недоделанных южан? А в принципе девочка ничего. Кстати, что она там все-таки читала? Может, удастся хоть как-то занять себя, пока тянется ожидание поединка?</w:t>
      </w:r>
    </w:p>
    <w:p>
      <w:pPr>
        <w:pStyle w:val="Style15"/>
        <w:rPr/>
      </w:pPr>
      <w:r>
        <w:rPr/>
        <w:t>Принц взял со стола книгу и остолбенел: кухарка читала философский трактат одного из классиков политологии, посвященный вопросам природы власти и управлению государством.</w:t>
      </w:r>
    </w:p>
    <w:p>
      <w:pPr>
        <w:pStyle w:val="Style15"/>
        <w:rPr/>
      </w:pPr>
      <w:r>
        <w:rPr/>
        <w:t>Бред какой-то, подумал Принц. Наверное, стащила у Принцессы. Хотя, вряд ли. Нормальные Принцессы такого не читают. Принц, впрочем, трактата тоже не читал, но понял, о чем речь, потому что в свое время на экзаменах в университете, на окончании которого настаивала мама, ему достался билет как раз об этом сочинении, и он добросовестно списал ответ со шпаргалки, которую ему передал сын одного академика, тоже сдававший экзамен в тот день. Принц получил пять, а сын академика пару драгоценных марок, которые Принц тихонько экспроприировал из Казны. Да, странная кухарка у Принцессы. Не иначе, мечтает управлять государством.</w:t>
      </w:r>
    </w:p>
    <w:p>
      <w:pPr>
        <w:pStyle w:val="Style15"/>
        <w:rPr/>
      </w:pPr>
      <w:r>
        <w:rPr/>
        <w:t>Принц взял книгу, осторожно погрузился в хлипкое кресло на веранде и стал читать. На восьмой странице его сморил крепкий здоровый сон.</w:t>
      </w:r>
    </w:p>
    <w:p>
      <w:pPr>
        <w:pStyle w:val="Style15"/>
        <w:rPr/>
      </w:pPr>
      <w:r>
        <w:rPr/>
        <w:t>Проснулся он оттого, что где-то рядом заорала дурным голосом какая-то птица. Солнце перевалило далеко за полдень. С кухни доносились совершенно непонятные и совершенно упоительные запахи. Трактата о государстве видно не было.</w:t>
      </w:r>
    </w:p>
    <w:p>
      <w:pPr>
        <w:pStyle w:val="Style15"/>
        <w:rPr/>
      </w:pPr>
      <w:r>
        <w:rPr/>
        <w:t>Принц зевнул, сладко потянулся, от чего кресло жалобно заплакало и попыталось рассыпаться, встал, одернул плащ и двинулся на кухню. Интересно, Принцесса уже знает, что он пришел ее спасать? Лучше бы, нет. Сидела бы в своем углу и не вылазила, пока он здесь, а то придется изображать светского льва и помирать от  скуки.</w:t>
      </w:r>
    </w:p>
    <w:p>
      <w:pPr>
        <w:pStyle w:val="Style15"/>
        <w:rPr/>
      </w:pPr>
      <w:r>
        <w:rPr/>
        <w:t>На кухне что-то симпатично шкворчало, пыхтело и булькало. Лохматая девчонка стояла у плиты, карауля свои кастрюльки и сковородки, грызла яблоко и читала трактат, что-то отмечая карандашиком на полях.</w:t>
      </w:r>
    </w:p>
    <w:p>
      <w:pPr>
        <w:pStyle w:val="Style15"/>
        <w:rPr/>
      </w:pPr>
      <w:r>
        <w:rPr/>
        <w:t>Увидев Принца, она оторвалась от книжки и кивнула на стул:</w:t>
      </w:r>
    </w:p>
    <w:p>
      <w:pPr>
        <w:pStyle w:val="Style15"/>
        <w:rPr/>
      </w:pPr>
      <w:r>
        <w:rPr/>
        <w:t>- Можете садиться. Ужин будет через пятнадцать минут.</w:t>
      </w:r>
    </w:p>
    <w:p>
      <w:pPr>
        <w:pStyle w:val="Style15"/>
        <w:rPr/>
      </w:pPr>
      <w:r>
        <w:rPr/>
        <w:t>Принц развалился на стуле и принялся разглядывать пятно на потолке, куст сирени за окном и ноги кухарки.</w:t>
      </w:r>
    </w:p>
    <w:p>
      <w:pPr>
        <w:pStyle w:val="Style15"/>
        <w:rPr/>
      </w:pPr>
      <w:r>
        <w:rPr/>
        <w:t xml:space="preserve">- Да, а Принцесса предупреждена? - вспомнил Принц. </w:t>
      </w:r>
    </w:p>
    <w:p>
      <w:pPr>
        <w:pStyle w:val="Style15"/>
        <w:rPr/>
      </w:pPr>
      <w:r>
        <w:rPr/>
        <w:t xml:space="preserve">Девчонка отложила книжку, помешала в кастрюльках и медленно, словно раздумывая, сказала: </w:t>
      </w:r>
    </w:p>
    <w:p>
      <w:pPr>
        <w:pStyle w:val="Style15"/>
        <w:rPr/>
      </w:pPr>
      <w:r>
        <w:rPr/>
        <w:t>- Их величество изволят почивать. У них мигрень.</w:t>
      </w:r>
    </w:p>
    <w:p>
      <w:pPr>
        <w:pStyle w:val="Style15"/>
        <w:rPr/>
      </w:pPr>
      <w:r>
        <w:rPr/>
        <w:t>- Так что же, ужинать со мной она не будет? - оживился Принц.</w:t>
      </w:r>
    </w:p>
    <w:p>
      <w:pPr>
        <w:pStyle w:val="Style15"/>
        <w:rPr/>
      </w:pPr>
      <w:r>
        <w:rPr/>
        <w:t>- Принцесса в принципе не ужинает. Диета, - девчонка полностью погрузилась в кухонные дела.</w:t>
      </w:r>
    </w:p>
    <w:p>
      <w:pPr>
        <w:pStyle w:val="Style15"/>
        <w:rPr/>
      </w:pPr>
      <w:r>
        <w:rPr/>
        <w:t>Принц отвязался от нее. Главное, Принцессы за ужином не будет. И на том спасибо. К тому же, можно будет приударить за этой лапушкой.</w:t>
      </w:r>
    </w:p>
    <w:p>
      <w:pPr>
        <w:pStyle w:val="Style15"/>
        <w:rPr/>
      </w:pPr>
      <w:r>
        <w:rPr/>
        <w:t xml:space="preserve">Ужинать Принц решил прямо здесь, на кухне. Декаданс, конечно, зато сюда Принцесса точно не сунется. </w:t>
      </w:r>
    </w:p>
    <w:p>
      <w:pPr>
        <w:pStyle w:val="Style15"/>
        <w:rPr/>
      </w:pPr>
      <w:r>
        <w:rPr/>
        <w:t>- Можешь поужинать со мной, - милостиво заявил Принц, окончательно перестав злиться.</w:t>
      </w:r>
    </w:p>
    <w:p>
      <w:pPr>
        <w:pStyle w:val="Style15"/>
        <w:rPr/>
      </w:pPr>
      <w:r>
        <w:rPr/>
        <w:t xml:space="preserve">Девчонка как-то странно покосилась на него и стала накрывать на стол.  </w:t>
      </w:r>
    </w:p>
    <w:p>
      <w:pPr>
        <w:pStyle w:val="Style15"/>
        <w:rPr/>
      </w:pPr>
      <w:r>
        <w:rPr/>
        <w:t>Ели молча. Принц пытался завести разговор, но кухарка или не отвечала, или отделывалась междометиями вроде "ага", "ну", "гм". Вот злопамятная дурочка, а! Но хороша, чертовка. И готовит отлично. Если будет неохота жениться на Принцессе, надо будет обязательно переманить начитанную злючку на север, в родной дворец. Правда, если она и дальше будет дуться, то может запросто подсыпать чего-нибудь в супчик или жаркое. Нужно мириться.</w:t>
      </w:r>
    </w:p>
    <w:p>
      <w:pPr>
        <w:pStyle w:val="Style15"/>
        <w:rPr/>
      </w:pPr>
      <w:r>
        <w:rPr/>
        <w:t>- Хорошо готовишь, - попытался подлизаться Принц.</w:t>
      </w:r>
    </w:p>
    <w:p>
      <w:pPr>
        <w:pStyle w:val="Style15"/>
        <w:rPr/>
      </w:pPr>
      <w:r>
        <w:rPr/>
        <w:t xml:space="preserve">- Спасибо. </w:t>
      </w:r>
    </w:p>
    <w:p>
      <w:pPr>
        <w:pStyle w:val="Style15"/>
        <w:rPr/>
      </w:pPr>
      <w:r>
        <w:rPr/>
        <w:t>Глупый ход. Она и без его замечаний знает, что хорошо готовит.</w:t>
      </w:r>
    </w:p>
    <w:p>
      <w:pPr>
        <w:pStyle w:val="Style15"/>
        <w:rPr/>
      </w:pPr>
      <w:r>
        <w:rPr/>
        <w:t>- Ты такая красивая в маму или в папу?</w:t>
      </w:r>
    </w:p>
    <w:p>
      <w:pPr>
        <w:pStyle w:val="Style15"/>
        <w:rPr/>
      </w:pPr>
      <w:r>
        <w:rPr/>
        <w:t xml:space="preserve">- В дедушку. </w:t>
      </w:r>
    </w:p>
    <w:p>
      <w:pPr>
        <w:pStyle w:val="Style15"/>
        <w:rPr/>
      </w:pPr>
      <w:r>
        <w:rPr/>
        <w:t>Черт, опять мимо. Ну нет, северяне так легко не сдаются.</w:t>
      </w:r>
    </w:p>
    <w:p>
      <w:pPr>
        <w:pStyle w:val="Style15"/>
        <w:rPr/>
      </w:pPr>
      <w:r>
        <w:rPr/>
        <w:t>- Дедушка, наверное, известный сердцеед был? С такой-то внешностью?</w:t>
      </w:r>
    </w:p>
    <w:p>
      <w:pPr>
        <w:pStyle w:val="Style15"/>
        <w:rPr/>
      </w:pPr>
      <w:r>
        <w:rPr/>
        <w:t xml:space="preserve">- Не был. </w:t>
      </w:r>
    </w:p>
    <w:p>
      <w:pPr>
        <w:pStyle w:val="Style15"/>
        <w:rPr/>
      </w:pPr>
      <w:r>
        <w:rPr/>
        <w:t>- Как же так? Я бы на его месте пользовался природными данными.</w:t>
      </w:r>
    </w:p>
    <w:p>
      <w:pPr>
        <w:pStyle w:val="Style15"/>
        <w:rPr/>
      </w:pPr>
      <w:r>
        <w:rPr/>
        <w:t>- У него была бабушка.</w:t>
      </w:r>
    </w:p>
    <w:p>
      <w:pPr>
        <w:pStyle w:val="Style15"/>
        <w:rPr/>
      </w:pPr>
      <w:r>
        <w:rPr/>
        <w:t>- И что же, он кроме бабушки света белого не видел?</w:t>
      </w:r>
    </w:p>
    <w:p>
      <w:pPr>
        <w:pStyle w:val="Style15"/>
        <w:rPr/>
      </w:pPr>
      <w:r>
        <w:rPr/>
        <w:t>- Точно. Не видел.</w:t>
      </w:r>
    </w:p>
    <w:p>
      <w:pPr>
        <w:pStyle w:val="Style15"/>
        <w:rPr/>
      </w:pPr>
      <w:r>
        <w:rPr/>
        <w:t xml:space="preserve">- А бабуля у тебя, часом, не капрал вашей доблестной армии? - пошутил Принц.  </w:t>
      </w:r>
    </w:p>
    <w:p>
      <w:pPr>
        <w:pStyle w:val="Style15"/>
        <w:rPr/>
      </w:pPr>
      <w:r>
        <w:rPr/>
        <w:t>- Нет. Это дед военный. А бабушка в молодости танцевала. Только у нее характер тяжелый. Я вся в нее.</w:t>
      </w:r>
    </w:p>
    <w:p>
      <w:pPr>
        <w:pStyle w:val="Style15"/>
        <w:rPr/>
      </w:pPr>
      <w:r>
        <w:rPr/>
        <w:t xml:space="preserve">Девчонка насмешливо смотрела на Принца. Тот осторожно решал, как вести разговор дальше. Ладно, продолжим изучение генеалогии. </w:t>
      </w:r>
    </w:p>
    <w:p>
      <w:pPr>
        <w:pStyle w:val="Style15"/>
        <w:rPr/>
      </w:pPr>
      <w:r>
        <w:rPr/>
        <w:t>- Это папины родители?</w:t>
      </w:r>
    </w:p>
    <w:p>
      <w:pPr>
        <w:pStyle w:val="Style15"/>
        <w:rPr/>
      </w:pPr>
      <w:r>
        <w:rPr/>
        <w:t>- Точно.</w:t>
      </w:r>
    </w:p>
    <w:p>
      <w:pPr>
        <w:pStyle w:val="Style15"/>
        <w:rPr/>
      </w:pPr>
      <w:r>
        <w:rPr/>
        <w:t>- А мамины?</w:t>
      </w:r>
    </w:p>
    <w:p>
      <w:pPr>
        <w:pStyle w:val="Style15"/>
        <w:rPr/>
      </w:pPr>
      <w:r>
        <w:rPr/>
        <w:t>- Вторая бабушка в налоговой службе работала. А дедушка в королевском дворце.</w:t>
      </w:r>
    </w:p>
    <w:p>
      <w:pPr>
        <w:pStyle w:val="Style15"/>
        <w:rPr/>
      </w:pPr>
      <w:r>
        <w:rPr/>
        <w:t>- А родители у тебя кто?</w:t>
      </w:r>
    </w:p>
    <w:p>
      <w:pPr>
        <w:pStyle w:val="Style15"/>
        <w:rPr/>
      </w:pPr>
      <w:r>
        <w:rPr/>
        <w:t>- Тоже во дворце.</w:t>
      </w:r>
    </w:p>
    <w:p>
      <w:pPr>
        <w:pStyle w:val="Style15"/>
        <w:rPr/>
      </w:pPr>
      <w:r>
        <w:rPr/>
        <w:t>Потомственная королевская служащая, значит. Забавно. Неужто ее по блату не могли куда-нибудь повыше кухни пристроить?</w:t>
      </w:r>
    </w:p>
    <w:p>
      <w:pPr>
        <w:pStyle w:val="Style15"/>
        <w:rPr/>
      </w:pPr>
      <w:r>
        <w:rPr/>
        <w:t>- Как же тебя угораздило в кухарки попасть?</w:t>
      </w:r>
    </w:p>
    <w:p>
      <w:pPr>
        <w:pStyle w:val="Style15"/>
        <w:rPr/>
      </w:pPr>
      <w:r>
        <w:rPr/>
        <w:t>- Готовлю хорошо.</w:t>
      </w:r>
    </w:p>
    <w:p>
      <w:pPr>
        <w:pStyle w:val="Style15"/>
        <w:rPr/>
      </w:pPr>
      <w:r>
        <w:rPr/>
        <w:t>Ну вот. С чего начинали, к тому и вернулись. Ладно, будем тему менять.</w:t>
      </w:r>
    </w:p>
    <w:p>
      <w:pPr>
        <w:pStyle w:val="Style15"/>
        <w:rPr/>
      </w:pPr>
      <w:r>
        <w:rPr/>
        <w:t xml:space="preserve">- Книжки читать любишь? </w:t>
      </w:r>
    </w:p>
    <w:p>
      <w:pPr>
        <w:pStyle w:val="Style15"/>
        <w:rPr/>
      </w:pPr>
      <w:r>
        <w:rPr/>
        <w:t>- Ага.</w:t>
      </w:r>
    </w:p>
    <w:p>
      <w:pPr>
        <w:pStyle w:val="Style15"/>
        <w:rPr/>
      </w:pPr>
      <w:r>
        <w:rPr/>
        <w:t>- А я терпеть не могу. Одна муть. Жизнь гораздо интереснее.</w:t>
      </w:r>
    </w:p>
    <w:p>
      <w:pPr>
        <w:pStyle w:val="Style15"/>
        <w:rPr/>
      </w:pPr>
      <w:r>
        <w:rPr/>
        <w:t>- Кому как.</w:t>
      </w:r>
    </w:p>
    <w:p>
      <w:pPr>
        <w:pStyle w:val="Style15"/>
        <w:rPr/>
      </w:pPr>
      <w:r>
        <w:rPr/>
        <w:t>- Предпочитаешь жить за других?</w:t>
      </w:r>
    </w:p>
    <w:p>
      <w:pPr>
        <w:pStyle w:val="Style15"/>
        <w:rPr/>
      </w:pPr>
      <w:r>
        <w:rPr/>
        <w:t>- А в настоящем скучно.</w:t>
      </w:r>
    </w:p>
    <w:p>
      <w:pPr>
        <w:pStyle w:val="Style15"/>
        <w:rPr/>
      </w:pPr>
      <w:r>
        <w:rPr/>
        <w:t>- Выйди замуж, станет весело.</w:t>
      </w:r>
    </w:p>
    <w:p>
      <w:pPr>
        <w:pStyle w:val="Style15"/>
        <w:rPr/>
      </w:pPr>
      <w:r>
        <w:rPr/>
        <w:t>- За тебя, что ли? - девчонка обидно фыркнула.</w:t>
      </w:r>
    </w:p>
    <w:p>
      <w:pPr>
        <w:pStyle w:val="Style15"/>
        <w:rPr/>
      </w:pPr>
      <w:r>
        <w:rPr/>
        <w:t>- Я, между прочим, наследный Принц, - проинформировал нахалку Принц.</w:t>
      </w:r>
    </w:p>
    <w:p>
      <w:pPr>
        <w:pStyle w:val="Style15"/>
        <w:rPr/>
      </w:pPr>
      <w:r>
        <w:rPr/>
        <w:t>- Да неужели? Много вас тут последнее время ходит. Дракону, и тому надоели. Принцесса поначалу к каждому бросалась, только бы спас, а теперь лежит себе, вышивает, мультики по волшебному зеркалу смотрит. Скорее всего, только на похороны и появится. Если, конечно, Дракон что-нибудь для захоронения оставит. У него иногда бывает такое - или ножку бросит недоеденную, или кости догрызать не станет. Обычно-то он все до последнего кусочка проглатывает, и потом еще с изжогой мается.</w:t>
      </w:r>
    </w:p>
    <w:p>
      <w:pPr>
        <w:pStyle w:val="Style15"/>
        <w:rPr/>
      </w:pPr>
      <w:r>
        <w:rPr/>
        <w:t xml:space="preserve">Принц вовремя решил, что его разыгрывают, и поэтому не поперхнулся, не подавился, не побледнел, в общем, сделал понимающе сочувственную мину и равнодушно вежливо протянул: </w:t>
      </w:r>
    </w:p>
    <w:p>
      <w:pPr>
        <w:pStyle w:val="Style15"/>
        <w:rPr/>
      </w:pPr>
      <w:r>
        <w:rPr/>
        <w:t>- Вон оно как.</w:t>
      </w:r>
    </w:p>
    <w:p>
      <w:pPr>
        <w:pStyle w:val="Style15"/>
        <w:rPr/>
      </w:pPr>
      <w:r>
        <w:rPr>
          <w:rFonts w:eastAsia="Courier New"/>
        </w:rPr>
        <w:t xml:space="preserve"> </w:t>
      </w:r>
      <w:r>
        <w:rPr/>
        <w:t xml:space="preserve">Девчонка явно разочарованно вздохнула. Любопытно, скольких спасителей она так распугала заранее? Неплохое подспорье для Дракона. Кстати, а он точно существует или это какой-то идиотский розыгрыш? </w:t>
      </w:r>
    </w:p>
    <w:p>
      <w:pPr>
        <w:pStyle w:val="Style15"/>
        <w:rPr/>
      </w:pPr>
      <w:r>
        <w:rPr/>
        <w:t>- И много рыцарей съел Дракон? - спросил Принц весело.</w:t>
      </w:r>
    </w:p>
    <w:p>
      <w:pPr>
        <w:pStyle w:val="Style15"/>
        <w:rPr/>
      </w:pPr>
      <w:r>
        <w:rPr/>
        <w:t>- Достаточно. Десятка два принцев, столько же князей, двух  царевичей и шесть королевичей. Да, и еще штуки три султана и пятерых шейхов. Простых рыцарей мы не считали. В среднем, по четверо в неделю. Когда чуть больше, когда чуть меньше.</w:t>
      </w:r>
    </w:p>
    <w:p>
      <w:pPr>
        <w:pStyle w:val="Style15"/>
        <w:rPr/>
      </w:pPr>
      <w:r>
        <w:rPr/>
        <w:t>- И на этой неделе я который по счету?</w:t>
      </w:r>
    </w:p>
    <w:p>
      <w:pPr>
        <w:pStyle w:val="Style15"/>
        <w:rPr/>
      </w:pPr>
      <w:r>
        <w:rPr/>
        <w:t>- Второй.</w:t>
      </w:r>
    </w:p>
    <w:p>
      <w:pPr>
        <w:pStyle w:val="Style15"/>
        <w:rPr/>
      </w:pPr>
      <w:r>
        <w:rPr/>
        <w:t xml:space="preserve">- Замечательно. </w:t>
      </w:r>
    </w:p>
    <w:p>
      <w:pPr>
        <w:pStyle w:val="Style15"/>
        <w:rPr/>
      </w:pPr>
      <w:r>
        <w:rPr/>
        <w:t>Девчонка внимательно смотрела на него, ожидая продолжения. Не дождавшись, спросила:</w:t>
      </w:r>
    </w:p>
    <w:p>
      <w:pPr>
        <w:pStyle w:val="Style15"/>
        <w:rPr/>
      </w:pPr>
      <w:r>
        <w:rPr/>
        <w:t>- ЧТО замечательно?</w:t>
      </w:r>
    </w:p>
    <w:p>
      <w:pPr>
        <w:pStyle w:val="Style15"/>
        <w:rPr/>
      </w:pPr>
      <w:r>
        <w:rPr/>
        <w:t>- Мне удастся сохранить только на этой неделе целых две человеческие жизни, - Принц обаятельно улыбнулся и занялся ужином.</w:t>
      </w:r>
    </w:p>
    <w:p>
      <w:pPr>
        <w:pStyle w:val="Style15"/>
        <w:rPr/>
      </w:pPr>
      <w:r>
        <w:rPr/>
        <w:t>Ему ужасно хотелось посмотреть на кухарку, хотя он и так знал, что выражение лица у нее сейчас совершенно растерянное. Смешная девочка. Думала запугать его каким-то вымышленным Драконом. Правда, непонятно, куда они девают принцев, и почему крыша королевского дворца проломлена. А вообще, здорово это все напоминает какое-то грандиозное мошенничество.</w:t>
      </w:r>
    </w:p>
    <w:p>
      <w:pPr>
        <w:pStyle w:val="Style15"/>
        <w:rPr/>
      </w:pPr>
      <w:r>
        <w:rPr/>
        <w:t>- А что, ваша Принцесса правда красавица? - спросил Принц  за десертом.</w:t>
      </w:r>
    </w:p>
    <w:p>
      <w:pPr>
        <w:pStyle w:val="Style15"/>
        <w:rPr/>
      </w:pPr>
      <w:r>
        <w:rPr/>
        <w:t>- Говорят, что да.</w:t>
      </w:r>
    </w:p>
    <w:p>
      <w:pPr>
        <w:pStyle w:val="Style15"/>
        <w:rPr/>
      </w:pPr>
      <w:r>
        <w:rPr/>
        <w:t xml:space="preserve">- Говорить много, что можно. На твой вкус, она красива? </w:t>
      </w:r>
    </w:p>
    <w:p>
      <w:pPr>
        <w:pStyle w:val="Style15"/>
        <w:rPr/>
      </w:pPr>
      <w:r>
        <w:rPr/>
        <w:t>- Не пробовала. Принцам вроде вас нравится.</w:t>
      </w:r>
    </w:p>
    <w:p>
      <w:pPr>
        <w:pStyle w:val="Style15"/>
        <w:rPr/>
      </w:pPr>
      <w:r>
        <w:rPr/>
        <w:t>- Лучше тебя? - хитро прищурился Принц.</w:t>
      </w:r>
    </w:p>
    <w:p>
      <w:pPr>
        <w:pStyle w:val="Style15"/>
        <w:rPr/>
      </w:pPr>
      <w:r>
        <w:rPr/>
        <w:t xml:space="preserve">Девчонка помолчала и задумчиво сообщила: </w:t>
      </w:r>
    </w:p>
    <w:p>
      <w:pPr>
        <w:pStyle w:val="Style15"/>
        <w:rPr/>
      </w:pPr>
      <w:r>
        <w:rPr/>
        <w:t>- Не знаю. Вот если бы ее одеть в мои тряпки или меня в ее платье, тогда можно было бы сравнивать, а так...</w:t>
      </w:r>
    </w:p>
    <w:p>
      <w:pPr>
        <w:pStyle w:val="Style15"/>
        <w:rPr/>
      </w:pPr>
      <w:r>
        <w:rPr/>
        <w:t>- А тебе хочется надеть Принцессино платье? - улыбнулся Принц.</w:t>
      </w:r>
    </w:p>
    <w:p>
      <w:pPr>
        <w:pStyle w:val="Style15"/>
        <w:rPr/>
      </w:pPr>
      <w:r>
        <w:rPr/>
        <w:t>- Я уже надевала. Мы менялись на маскарад.</w:t>
      </w:r>
    </w:p>
    <w:p>
      <w:pPr>
        <w:pStyle w:val="Style15"/>
        <w:rPr/>
      </w:pPr>
      <w:r>
        <w:rPr/>
        <w:t>- И как?</w:t>
      </w:r>
    </w:p>
    <w:p>
      <w:pPr>
        <w:pStyle w:val="Style15"/>
        <w:rPr/>
      </w:pPr>
      <w:r>
        <w:rPr/>
        <w:t xml:space="preserve">- МНЕ - идет, но работать неудобно. Только если на свидание или в гости, тогда еще можно. Слишком много рюшек и складок, с моей точки зрения. А узкие или короткие платья Принцессе носить не положено. А Принцессе мои штаны и не пошли, и удобно не было. </w:t>
      </w:r>
    </w:p>
    <w:p>
      <w:pPr>
        <w:pStyle w:val="Style15"/>
        <w:rPr/>
      </w:pPr>
      <w:r>
        <w:rPr/>
        <w:t>- Так она красивая? - вернулся Принц к прежнему вопросу.</w:t>
      </w:r>
    </w:p>
    <w:p>
      <w:pPr>
        <w:pStyle w:val="Style15"/>
        <w:rPr/>
      </w:pPr>
      <w:r>
        <w:rPr/>
        <w:t xml:space="preserve">-  Завтра увидишь, после поединка. Если уцелеешь, конечно.   </w:t>
      </w:r>
    </w:p>
    <w:p>
      <w:pPr>
        <w:pStyle w:val="Style15"/>
        <w:rPr/>
      </w:pPr>
      <w:r>
        <w:rPr/>
        <w:t>- А вдруг вашей ящерице повезет? Тогда я твою Принцессу так и не увижу.</w:t>
      </w:r>
    </w:p>
    <w:p>
      <w:pPr>
        <w:pStyle w:val="Style15"/>
        <w:rPr/>
      </w:pPr>
      <w:r>
        <w:rPr/>
        <w:t>- А что, так сильно хочется? - усмехнулась девчонка.</w:t>
      </w:r>
    </w:p>
    <w:p>
      <w:pPr>
        <w:pStyle w:val="Style15"/>
        <w:rPr/>
      </w:pPr>
      <w:r>
        <w:rPr/>
        <w:t>Принц подумал.</w:t>
      </w:r>
    </w:p>
    <w:p>
      <w:pPr>
        <w:pStyle w:val="Style15"/>
        <w:rPr/>
      </w:pPr>
      <w:r>
        <w:rPr/>
        <w:t xml:space="preserve">- Нет. Честно говоря, все принцессы одинаковые.  </w:t>
      </w:r>
    </w:p>
    <w:p>
      <w:pPr>
        <w:pStyle w:val="Style15"/>
        <w:rPr/>
      </w:pPr>
      <w:r>
        <w:rPr/>
        <w:t>- Это как? - оживилась девчонка.</w:t>
      </w:r>
    </w:p>
    <w:p>
      <w:pPr>
        <w:pStyle w:val="Style15"/>
        <w:rPr/>
      </w:pPr>
      <w:r>
        <w:rPr/>
        <w:t>- Скучные, спесивые, несимпатичные и капризные.</w:t>
      </w:r>
    </w:p>
    <w:p>
      <w:pPr>
        <w:pStyle w:val="Style15"/>
        <w:rPr/>
      </w:pPr>
      <w:r>
        <w:rPr/>
        <w:t>- Но ведь все мечтают жениться именно на принцессе. Ну, или хотя бы на царевне, - возразила девчонка.</w:t>
      </w:r>
    </w:p>
    <w:p>
      <w:pPr>
        <w:pStyle w:val="Style15"/>
        <w:rPr/>
      </w:pPr>
      <w:r>
        <w:rPr/>
        <w:t>- Точно. И все мечтают выйти замуж за принца. Или хотя бы за царевича, - фыркнул Принц.</w:t>
      </w:r>
    </w:p>
    <w:p>
      <w:pPr>
        <w:pStyle w:val="Style15"/>
        <w:rPr/>
      </w:pPr>
      <w:r>
        <w:rPr/>
        <w:t>- Допустим, не все, - возразила девчонка.</w:t>
      </w:r>
    </w:p>
    <w:p>
      <w:pPr>
        <w:pStyle w:val="Style15"/>
        <w:rPr/>
      </w:pPr>
      <w:r>
        <w:rPr/>
        <w:t>- Ну, тогда и на принцессах хотят жениться тоже не все. Другое дело, что НЕ на принцессе мне жениться нет никакой выгоды. Я ведь Принц, следовательно, должен думать об интересах своего государства. Только на первой попавшейся тоже жениться не хочется. Любви, разумеется, я не хочу, но хоть какого-то подобия понимания я заслуживаю. Поэтому и езжу по свету, - напоследок Принц все же покривил душой - бродяжничал он только оттого, что ему не нравилось сидеть во дворце и строить из себя государственного мужа, но в основном сказал вполне искренне.</w:t>
      </w:r>
    </w:p>
    <w:p>
      <w:pPr>
        <w:pStyle w:val="Style15"/>
        <w:rPr/>
      </w:pPr>
      <w:r>
        <w:rPr/>
        <w:t>- Восемнадцать, - выдохнула девчонка.</w:t>
      </w:r>
    </w:p>
    <w:p>
      <w:pPr>
        <w:pStyle w:val="Style15"/>
        <w:rPr/>
      </w:pPr>
      <w:r>
        <w:rPr/>
        <w:t>- ЧТО - "восемнадцать"? - удивился Принц, смутно догадываясь, о чем идет речь.</w:t>
      </w:r>
    </w:p>
    <w:p>
      <w:pPr>
        <w:pStyle w:val="Style15"/>
        <w:rPr/>
      </w:pPr>
      <w:r>
        <w:rPr/>
        <w:t>- За ответ, - честно сказала девчонка.</w:t>
      </w:r>
    </w:p>
    <w:p>
      <w:pPr>
        <w:pStyle w:val="Style15"/>
        <w:rPr/>
      </w:pPr>
      <w:r>
        <w:rPr/>
        <w:t>- Это много или мало?</w:t>
      </w:r>
    </w:p>
    <w:p>
      <w:pPr>
        <w:pStyle w:val="Style15"/>
        <w:rPr/>
      </w:pPr>
      <w:r>
        <w:rPr/>
        <w:t>- Среднестатистический принц больше четырнадцати не получает. Последний раз пятнадцать с половиной получил один профессор филологии, психологии и астрологии. Правда, его рейтинг резко упал после того, как его сожрал Дракон. Так что можешь считать, что ты в лидерах.</w:t>
      </w:r>
    </w:p>
    <w:p>
      <w:pPr>
        <w:pStyle w:val="Style15"/>
        <w:rPr/>
      </w:pPr>
      <w:r>
        <w:rPr/>
        <w:t>- Ну, спасибо тебе на добром слове, - усмехнулся Принц - надо же, даже не стесняется признаться, что тоже проверяла его. Побежит хозяйке докладывать или это ее персональная оценка всех соискателей?</w:t>
      </w:r>
    </w:p>
    <w:p>
      <w:pPr>
        <w:pStyle w:val="Style15"/>
        <w:rPr/>
      </w:pPr>
      <w:r>
        <w:rPr/>
        <w:t>Она никуда не побежала. Молча встала, стала убирать со стола.</w:t>
      </w:r>
    </w:p>
    <w:p>
      <w:pPr>
        <w:pStyle w:val="Style15"/>
        <w:rPr/>
      </w:pPr>
      <w:r>
        <w:rPr/>
        <w:t xml:space="preserve">- Знаешь, наша Принцесса тоже самое говорила - ну, про государство, брак и первого попавшегося. Ей уже двадцать, а она даже не помолвлена. А тут еще этот Дракон... Ты не боишься, что вы с ней оба ошиблись при выборе пути? Это же неправильно - заранее отрекаться от любви и хотеть ПОДОБИЯ понимания. Подобие - это только подобие. </w:t>
      </w:r>
    </w:p>
    <w:p>
      <w:pPr>
        <w:pStyle w:val="Style15"/>
        <w:rPr/>
      </w:pPr>
      <w:r>
        <w:rPr/>
        <w:t>- Ты это в книжках вычитала или сама дошла? - поинтересовался Принц.</w:t>
      </w:r>
    </w:p>
    <w:p>
      <w:pPr>
        <w:pStyle w:val="Style15"/>
        <w:rPr/>
      </w:pPr>
      <w:r>
        <w:rPr/>
        <w:t xml:space="preserve">- Сама. Только сейчас дохожу. Я ведь заторможенная. Всю жизнь прописные истины мимо себя пропускала. </w:t>
      </w:r>
    </w:p>
    <w:p>
      <w:pPr>
        <w:pStyle w:val="Style15"/>
        <w:rPr/>
      </w:pPr>
      <w:r>
        <w:rPr/>
        <w:t xml:space="preserve">Девчонка замолчала, а Принц не стал уточнять. </w:t>
      </w:r>
    </w:p>
    <w:p>
      <w:pPr>
        <w:pStyle w:val="Style15"/>
        <w:rPr/>
      </w:pPr>
      <w:r>
        <w:rPr/>
        <w:t xml:space="preserve">Он наблюдал за ее возней. Интересная девица. Что-то в ней есть. Если сама не захочет уходить от хозяев, надо будет украсть. Не достойно Принца, конечно, но когда его это заботило? </w:t>
      </w:r>
    </w:p>
    <w:p>
      <w:pPr>
        <w:pStyle w:val="Style15"/>
        <w:rPr/>
      </w:pPr>
      <w:r>
        <w:rPr/>
        <w:t>- Значит, так, - неожиданно объявила девчонка, - Я ужином тебя накормила, будь любезен, посуду вымой сам.</w:t>
      </w:r>
    </w:p>
    <w:p>
      <w:pPr>
        <w:pStyle w:val="Style15"/>
        <w:rPr/>
      </w:pPr>
      <w:r>
        <w:rPr/>
        <w:t>- С какой стати? - удивился Принц.</w:t>
      </w:r>
    </w:p>
    <w:p>
      <w:pPr>
        <w:pStyle w:val="Style15"/>
        <w:rPr/>
      </w:pPr>
      <w:r>
        <w:rPr/>
        <w:t>- Совесть у тебя есть? А еще спаситель. Обычный болтун.</w:t>
      </w:r>
    </w:p>
    <w:p>
      <w:pPr>
        <w:pStyle w:val="Style15"/>
        <w:rPr/>
      </w:pPr>
      <w:r>
        <w:rPr/>
        <w:t>Они попрепирались полминуты, и Принц неожиданно для себя встал к мойке. В конце концов, об этом никто не узнает, а девочка устала - такую прорву вкуснятины приготовила. Правда, он выторговал, чтобы она вытирала посуду.</w:t>
      </w:r>
    </w:p>
    <w:p>
      <w:pPr>
        <w:pStyle w:val="Style15"/>
        <w:rPr/>
      </w:pPr>
      <w:r>
        <w:rPr/>
        <w:t>Потом они сидели на веранде и болтали о всяких пустяках. Принц с удивлением обнаруживал, что можно болтать ни о чем с малознакомым человеком, и получать от этого удовольствие. Девчонка оказалась отличным собеседником. Жалко только, что она девчонка. Из нее вышел бы отличный друг, понимающий, чуткий и преданный. Обидно, что она всего лишь девушка. К тому же красивая. Значит, дружбы не выйдет, а если продолжить общение - кто-нибудь из них обязательно потеряет голову. И тогда все. Прощай, дружба.</w:t>
      </w:r>
    </w:p>
    <w:p>
      <w:pPr>
        <w:pStyle w:val="Style15"/>
        <w:rPr/>
      </w:pPr>
      <w:r>
        <w:rPr/>
        <w:t>Было уже совсем поздно, когда девушка вдруг опомнилась.</w:t>
      </w:r>
    </w:p>
    <w:p>
      <w:pPr>
        <w:pStyle w:val="Style15"/>
        <w:rPr/>
      </w:pPr>
      <w:r>
        <w:rPr/>
        <w:t>- Тебе же завтра воевать с Драконом!</w:t>
      </w:r>
    </w:p>
    <w:p>
      <w:pPr>
        <w:pStyle w:val="Style15"/>
        <w:rPr/>
      </w:pPr>
      <w:r>
        <w:rPr/>
        <w:t xml:space="preserve">- Ну и что? - Принц по ее тону и внезапной отчужденности понял, что разговорам подошел конец, но попытался удержать беседу.  </w:t>
      </w:r>
    </w:p>
    <w:p>
      <w:pPr>
        <w:pStyle w:val="Style15"/>
        <w:rPr/>
      </w:pPr>
      <w:r>
        <w:rPr/>
        <w:t xml:space="preserve">- Ты не выспишься. </w:t>
      </w:r>
    </w:p>
    <w:p>
      <w:pPr>
        <w:pStyle w:val="Style15"/>
        <w:rPr/>
      </w:pPr>
      <w:r>
        <w:rPr/>
        <w:t>- Теперь я все равно не высплюсь. В чем смысл отвлекаться?</w:t>
      </w:r>
    </w:p>
    <w:p>
      <w:pPr>
        <w:pStyle w:val="Style15"/>
        <w:rPr/>
      </w:pPr>
      <w:r>
        <w:rPr/>
        <w:t xml:space="preserve">- Ты не понимаешь, - покачала головой девчонка, - Ты славный и милый, ты получил "восемнадцать", но  Дракон умеет считать только золото и баранов. Тебя съедят.  </w:t>
      </w:r>
    </w:p>
    <w:p>
      <w:pPr>
        <w:pStyle w:val="Style15"/>
        <w:rPr/>
      </w:pPr>
      <w:r>
        <w:rPr/>
        <w:t xml:space="preserve">- А я думал, это какой-то розыгрыш, - разочарованно сказал Принц. Ему уже совершенно не хотелось получать новый трофей, если из-за этого придется прервать интересный разговор.  </w:t>
      </w:r>
    </w:p>
    <w:p>
      <w:pPr>
        <w:pStyle w:val="Style15"/>
        <w:rPr/>
      </w:pPr>
      <w:r>
        <w:rPr/>
        <w:t>- Дракон - НЕ розыгрыш, - девчонка вздохнула, - А ты совершенно не готов к бою. Как и все остальные. Вы все неправильно рассчитываете свои силы. Кто-то слишком трусит, а кто-то думает, что это слишком просто.</w:t>
      </w:r>
    </w:p>
    <w:p>
      <w:pPr>
        <w:pStyle w:val="Style15"/>
        <w:rPr/>
      </w:pPr>
      <w:r>
        <w:rPr/>
        <w:t xml:space="preserve">Принц внимательно посмотрел на нее. В лунном свете, заливавшем сад и веранду, казалось, что она даже не бледная, а бесплотная, с огромными, как у приведения, темными провалами глаз.   </w:t>
      </w:r>
    </w:p>
    <w:p>
      <w:pPr>
        <w:pStyle w:val="Style15"/>
        <w:rPr/>
      </w:pPr>
      <w:r>
        <w:rPr/>
        <w:t>- Ты знаешь, как победить Дракона? - тихо спросил он, подходя к ней.</w:t>
      </w:r>
    </w:p>
    <w:p>
      <w:pPr>
        <w:pStyle w:val="Style15"/>
        <w:rPr/>
      </w:pPr>
      <w:r>
        <w:rPr/>
        <w:t xml:space="preserve">Девушка кивнула.  </w:t>
      </w:r>
    </w:p>
    <w:p>
      <w:pPr>
        <w:pStyle w:val="Style15"/>
        <w:rPr/>
      </w:pPr>
      <w:r>
        <w:rPr/>
        <w:t>- Остальные ... знали? Ты говорила им?</w:t>
      </w:r>
    </w:p>
    <w:p>
      <w:pPr>
        <w:pStyle w:val="Style15"/>
        <w:rPr/>
      </w:pPr>
      <w:r>
        <w:rPr/>
        <w:t>- Они не спрашивали.</w:t>
      </w:r>
    </w:p>
    <w:p>
      <w:pPr>
        <w:pStyle w:val="Style15"/>
        <w:rPr/>
      </w:pPr>
      <w:r>
        <w:rPr/>
        <w:t xml:space="preserve">- Ты можешь сказать МНЕ? </w:t>
      </w:r>
    </w:p>
    <w:p>
      <w:pPr>
        <w:pStyle w:val="Style15"/>
        <w:rPr/>
      </w:pPr>
      <w:r>
        <w:rPr/>
        <w:t>- Я ... не знаю, я обещала, что не стану вмешиваться...</w:t>
      </w:r>
    </w:p>
    <w:p>
      <w:pPr>
        <w:pStyle w:val="Style15"/>
        <w:rPr/>
      </w:pPr>
      <w:r>
        <w:rPr/>
        <w:t>- Ладно, обещание надо выполнять, - разочарованно сказал Принц.</w:t>
      </w:r>
    </w:p>
    <w:p>
      <w:pPr>
        <w:pStyle w:val="Style15"/>
        <w:rPr/>
      </w:pPr>
      <w:r>
        <w:rPr/>
        <w:t>Девчонка вскинула на него сумасшедшие приведенческие глаза. Голос ее наполнился странной тревогой:</w:t>
      </w:r>
    </w:p>
    <w:p>
      <w:pPr>
        <w:pStyle w:val="Style15"/>
        <w:rPr/>
      </w:pPr>
      <w:r>
        <w:rPr/>
        <w:t>- Я честно не  могу, пойми. Не обижайся.</w:t>
      </w:r>
    </w:p>
    <w:p>
      <w:pPr>
        <w:pStyle w:val="Style15"/>
        <w:rPr/>
      </w:pPr>
      <w:r>
        <w:rPr/>
        <w:t>И в этот момент Принц не выдержал. Он солгал. Не так уж ему и нужны были Драконовы тайны. Но отказаться в этот момент от мольбы и борьбы в ее глазах он не мог. Отработанным движением он взял ее за руки и проникновенно сказал:</w:t>
      </w:r>
    </w:p>
    <w:p>
      <w:pPr>
        <w:pStyle w:val="Style15"/>
        <w:rPr/>
      </w:pPr>
      <w:r>
        <w:rPr/>
        <w:t>- Ну что ты, солнышко. Я не обижаюсь. Обещания надо выполнять.</w:t>
      </w:r>
    </w:p>
    <w:p>
      <w:pPr>
        <w:pStyle w:val="Style15"/>
        <w:rPr/>
      </w:pPr>
      <w:r>
        <w:rPr/>
        <w:t>Он говорил это или что-то похожее сотни раз, поэтому в невинно-успокаивающей фразе ненавязчиво, но чисто прозвучали оттенки тщательно подавляемой смертельной обиды. Не было такого женского уха, которое не услышало этих переливов эмоций. Впрочем, оставались глухие, но для них были грустные глаза и наигранная улыбка.</w:t>
      </w:r>
    </w:p>
    <w:p>
      <w:pPr>
        <w:pStyle w:val="Style15"/>
        <w:rPr/>
      </w:pPr>
      <w:r>
        <w:rPr/>
        <w:t xml:space="preserve">Девочка глухой не была, он кожей чувствовал ее напряжение. </w:t>
      </w:r>
    </w:p>
    <w:p>
      <w:pPr>
        <w:pStyle w:val="Style15"/>
        <w:rPr/>
      </w:pPr>
      <w:r>
        <w:rPr/>
        <w:t xml:space="preserve">- Ну, что ты? Я же говорю, все в порядке. </w:t>
      </w:r>
    </w:p>
    <w:p>
      <w:pPr>
        <w:pStyle w:val="Style15"/>
        <w:rPr/>
      </w:pPr>
      <w:r>
        <w:rPr/>
        <w:t xml:space="preserve">В какой-то момент ему стало жалко ее, такую смешную и ершистую, как лесной ежик, но какой-то бес толкнул его, пронзительно визжа: не нужна тебе дружба служанки, тебе хватит старых друзей, с которыми ты ходил в пьяную драку и на медведя, которые прикрывали твою спину и подставляли свое плечо в минуты печали и веселья. И он послушался беса. </w:t>
      </w:r>
    </w:p>
    <w:p>
      <w:pPr>
        <w:pStyle w:val="Style15"/>
        <w:rPr/>
      </w:pPr>
      <w:r>
        <w:rPr/>
        <w:t>Привычно преодолевая чуть слышное сопротивление, он поцеловал ее.</w:t>
      </w:r>
    </w:p>
    <w:p>
      <w:pPr>
        <w:pStyle w:val="Style15"/>
        <w:rPr/>
      </w:pPr>
      <w:r>
        <w:rPr/>
        <w:t>Напряжение буквально вырывалось сквозь ее кожу, и по ее странной растерянности, неловкости и страху, он вдруг почувствовал, что, возможно, это ее первый поцелуй. Проклиная хитрого беса, он подумал, что совершил ошибку. Мягко отстранившись, Принц настороженно вгляделся в ее лицо и понял, что для него сказка кончилась. В смятении, поселившемся в ее глазах, он разглядел знаки скорого обожествления первой любви. А что может быть скучнее, чем влюбленная с макушки до кончиков пальцев женщина?</w:t>
      </w:r>
    </w:p>
    <w:p>
      <w:pPr>
        <w:pStyle w:val="Style15"/>
        <w:rPr/>
      </w:pPr>
      <w:r>
        <w:rPr/>
        <w:t>Она отскочила в сторону, дичливо косясь на него. Потом спросила:</w:t>
      </w:r>
    </w:p>
    <w:p>
      <w:pPr>
        <w:pStyle w:val="Style15"/>
        <w:rPr/>
      </w:pPr>
      <w:r>
        <w:rPr/>
        <w:t>- Почему?</w:t>
      </w:r>
    </w:p>
    <w:p>
      <w:pPr>
        <w:pStyle w:val="Style15"/>
        <w:rPr/>
      </w:pPr>
      <w:r>
        <w:rPr/>
        <w:t>Понимая, что менять что-то уже поздно, а пытаться перевести все обратно в русло нарождающейся дружбы слишком сложно, Принц продолжал привычную и надоевшую ему за много раз игру.</w:t>
      </w:r>
    </w:p>
    <w:p>
      <w:pPr>
        <w:pStyle w:val="Style15"/>
        <w:rPr/>
      </w:pPr>
      <w:r>
        <w:rPr/>
        <w:t xml:space="preserve">- Мне просто захотелось тебя поцеловать. Это что - так странно? Или тебе не понравилось? - он шагнул к ней, но она отступила. </w:t>
      </w:r>
    </w:p>
    <w:p>
      <w:pPr>
        <w:pStyle w:val="Style15"/>
        <w:rPr/>
      </w:pPr>
      <w:r>
        <w:rPr/>
        <w:t>- А как же Принцесса?</w:t>
      </w:r>
    </w:p>
    <w:p>
      <w:pPr>
        <w:pStyle w:val="Style15"/>
        <w:rPr/>
      </w:pPr>
      <w:r>
        <w:rPr/>
        <w:t xml:space="preserve">- Десятый сон видит, наверное. При чем тут она? </w:t>
      </w:r>
    </w:p>
    <w:p>
      <w:pPr>
        <w:pStyle w:val="Style15"/>
        <w:rPr/>
      </w:pPr>
      <w:r>
        <w:rPr/>
        <w:t>- Это не правильно.</w:t>
      </w:r>
    </w:p>
    <w:p>
      <w:pPr>
        <w:pStyle w:val="Style15"/>
        <w:rPr/>
      </w:pPr>
      <w:r>
        <w:rPr/>
        <w:t>- А кто определял мерило правильности? Ты? Я? Закон? Солнышко, расслабься. Ничего страшного не случилось. Если хочешь, я больше не буду так делать.</w:t>
      </w:r>
    </w:p>
    <w:p>
      <w:pPr>
        <w:pStyle w:val="Style15"/>
        <w:rPr/>
      </w:pPr>
      <w:r>
        <w:rPr/>
        <w:t>Принц говорил, и ему самому было противно. Почему все всегда сводится только к этому? Словно люди - как лошади, что вращают жернова и всю жизнь бредут по одному и тому же кругу. Девочка, ну что ты слушаешь, ну не надо, пожалуйста... ты же умная, книжки вон философские читаешь, неужели ты не видишь - все это - только морок?!</w:t>
      </w:r>
    </w:p>
    <w:p>
      <w:pPr>
        <w:pStyle w:val="Style15"/>
        <w:rPr/>
      </w:pPr>
      <w:r>
        <w:rPr/>
        <w:t>Он знал, что сама она не опомнится, что долго оберегавшая ее крохотный хрустальный мир от крушения и боли плотина рушится под напором первого, глупого и все уничтожающего отчаянного чувства любви. Ведь для нее сейчас любовь - только отчаянное стремление подарить кому-то ключ к двери  от своей царственно-юной души. Она и не поймет, пока не сломается, что никому ее воздушные замки, увитые плющом сновидений, не нужны.</w:t>
      </w:r>
    </w:p>
    <w:p>
      <w:pPr>
        <w:pStyle w:val="Style15"/>
        <w:rPr/>
      </w:pPr>
      <w:r>
        <w:rPr/>
        <w:t>Он дал ей шанс. Неожиданно оборвав тягостную сцену, он сказал, что хочет спать.</w:t>
      </w:r>
    </w:p>
    <w:p>
      <w:pPr>
        <w:pStyle w:val="Style15"/>
        <w:rPr/>
      </w:pPr>
      <w:r>
        <w:rPr/>
        <w:t>Она тихо кивнула, стала раскладывать ему постель в гостиной на диване, зажгла свечу у изголовья.</w:t>
      </w:r>
    </w:p>
    <w:p>
      <w:pPr>
        <w:pStyle w:val="Style15"/>
        <w:rPr/>
      </w:pPr>
      <w:r>
        <w:rPr/>
        <w:t>Принц наблюдал за ее движениями, и видел, что она чуть заметно дрожит - он помнил, как когда-то давно в детстве его тоже вот так била внутренняя дрожь - не то от страха, не то от волнения, и как мучительно стыдно было, что кто-то увидит эту слабость. Он был противен сам себе зато, что вынудил кого-то испытать такое же. И поэтому начинал злиться.</w:t>
      </w:r>
    </w:p>
    <w:p>
      <w:pPr>
        <w:pStyle w:val="Style15"/>
        <w:rPr/>
      </w:pPr>
      <w:r>
        <w:rPr/>
        <w:t xml:space="preserve">Девчонка закончила свои дела и, не поднимая головы, пошла к двери. </w:t>
      </w:r>
    </w:p>
    <w:p>
      <w:pPr>
        <w:pStyle w:val="Style15"/>
        <w:rPr/>
      </w:pPr>
      <w:r>
        <w:rPr/>
        <w:t>На пороге она остановилась и негромко сказала:</w:t>
      </w:r>
    </w:p>
    <w:p>
      <w:pPr>
        <w:pStyle w:val="Style15"/>
        <w:rPr/>
      </w:pPr>
      <w:r>
        <w:rPr/>
        <w:t xml:space="preserve">- В первый день Дракон высасывает душу. Он умеет меняеть лики. Не  верь завтра никому. </w:t>
      </w:r>
    </w:p>
    <w:p>
      <w:pPr>
        <w:pStyle w:val="Style15"/>
        <w:rPr/>
      </w:pPr>
      <w:r>
        <w:rPr/>
        <w:t>- Что это значит? - Принц резко шагнул к ней.</w:t>
      </w:r>
    </w:p>
    <w:p>
      <w:pPr>
        <w:pStyle w:val="Style15"/>
        <w:rPr/>
      </w:pPr>
      <w:r>
        <w:rPr/>
        <w:t>- Я больше ничего не могу сказать. Просто запомни.</w:t>
      </w:r>
    </w:p>
    <w:p>
      <w:pPr>
        <w:pStyle w:val="Style15"/>
        <w:rPr/>
      </w:pPr>
      <w:r>
        <w:rPr/>
        <w:t>- Но его можно убить?</w:t>
      </w:r>
    </w:p>
    <w:p>
      <w:pPr>
        <w:pStyle w:val="Style15"/>
        <w:rPr/>
      </w:pPr>
      <w:r>
        <w:rPr/>
        <w:t xml:space="preserve">- Только когда он предстанет в своем истинном облике. Но завтра этого не будет. </w:t>
      </w:r>
    </w:p>
    <w:p>
      <w:pPr>
        <w:pStyle w:val="Style15"/>
        <w:rPr/>
      </w:pPr>
      <w:r>
        <w:rPr/>
        <w:t xml:space="preserve">- Что же мне делать? - он стоял так близко, что, казалось, может слышать стук ее сердца. </w:t>
      </w:r>
    </w:p>
    <w:p>
      <w:pPr>
        <w:pStyle w:val="Style15"/>
        <w:rPr/>
      </w:pPr>
      <w:r>
        <w:rPr/>
        <w:t>Девушка подняла на него глаза и твердо сказала:</w:t>
      </w:r>
    </w:p>
    <w:p>
      <w:pPr>
        <w:pStyle w:val="Style15"/>
        <w:rPr/>
      </w:pPr>
      <w:r>
        <w:rPr/>
        <w:t>- Ты и так знаешь достаточно. Хватит.</w:t>
      </w:r>
    </w:p>
    <w:p>
      <w:pPr>
        <w:pStyle w:val="Style15"/>
        <w:rPr/>
      </w:pPr>
      <w:r>
        <w:rPr/>
        <w:t xml:space="preserve">Она повернулась и пошла куда-то в сторону кухни.   </w:t>
      </w:r>
    </w:p>
    <w:p>
      <w:pPr>
        <w:pStyle w:val="Style15"/>
        <w:rPr/>
      </w:pPr>
      <w:r>
        <w:rPr/>
        <w:t>Принц постоял мгновение, и, понимая, что по-другому уже совсем нельзя, догнал ее.</w:t>
      </w:r>
    </w:p>
    <w:p>
      <w:pPr>
        <w:pStyle w:val="Style15"/>
        <w:rPr/>
      </w:pPr>
      <w:r>
        <w:rPr/>
        <w:t>- Спасибо.</w:t>
      </w:r>
    </w:p>
    <w:p>
      <w:pPr>
        <w:pStyle w:val="Style15"/>
        <w:rPr/>
      </w:pPr>
      <w:r>
        <w:rPr/>
        <w:t>- Не за что.</w:t>
      </w:r>
    </w:p>
    <w:p>
      <w:pPr>
        <w:pStyle w:val="Style15"/>
        <w:rPr/>
      </w:pPr>
      <w:r>
        <w:rPr/>
        <w:t>Она сделала движение, чтобы уйти. Принц удержал ее:</w:t>
      </w:r>
    </w:p>
    <w:p>
      <w:pPr>
        <w:pStyle w:val="Style15"/>
        <w:rPr/>
      </w:pPr>
      <w:r>
        <w:rPr/>
        <w:t>- Подожди. Ты обиделась?</w:t>
      </w:r>
    </w:p>
    <w:p>
      <w:pPr>
        <w:pStyle w:val="Style15"/>
        <w:rPr/>
      </w:pPr>
      <w:r>
        <w:rPr/>
        <w:t>- За что? - голос у нее был бесцветный, словно у умирающей. Наверняка обиделась. Досадно, но видимо о дружбе действительно можно забыть. Она не оставляет выбора.</w:t>
      </w:r>
    </w:p>
    <w:p>
      <w:pPr>
        <w:pStyle w:val="Style15"/>
        <w:rPr/>
      </w:pPr>
      <w:r>
        <w:rPr/>
        <w:t>- За тот поцелуй.</w:t>
      </w:r>
    </w:p>
    <w:p>
      <w:pPr>
        <w:pStyle w:val="Style15"/>
        <w:rPr/>
      </w:pPr>
      <w:r>
        <w:rPr/>
        <w:t>Она не ответила, и, почти не различая ее лица, он знал, что она опять ощетинилась все ми иголками.</w:t>
      </w:r>
    </w:p>
    <w:p>
      <w:pPr>
        <w:pStyle w:val="Style15"/>
        <w:rPr/>
      </w:pPr>
      <w:r>
        <w:rPr/>
        <w:t>Принц растерянно молчал, не зная, что сказать. Инстинктивно он понимал, что все делает неправильно, и не хотел усугублять ситуацию.</w:t>
      </w:r>
    </w:p>
    <w:p>
      <w:pPr>
        <w:pStyle w:val="Style15"/>
        <w:rPr/>
      </w:pPr>
      <w:r>
        <w:rPr/>
        <w:t>- Поцелуй меня еще раз, - сказала девушка.</w:t>
      </w:r>
    </w:p>
    <w:p>
      <w:pPr>
        <w:pStyle w:val="Style15"/>
        <w:rPr/>
      </w:pPr>
      <w:r>
        <w:rPr/>
        <w:t>Дружба умерла.</w:t>
      </w:r>
    </w:p>
    <w:p>
      <w:pPr>
        <w:pStyle w:val="Style15"/>
        <w:rPr/>
      </w:pPr>
      <w:r>
        <w:rPr/>
      </w:r>
    </w:p>
    <w:p>
      <w:pPr>
        <w:pStyle w:val="Style15"/>
        <w:rPr/>
      </w:pPr>
      <w:r>
        <w:rPr/>
        <w:t>Серый рассвет едва занялся на востоке, когда Принц проснулся. За окном гудел ветер. Он встал, подошел к двери на веранду, и понял, что это не ветер. Прилетел Дракон.</w:t>
      </w:r>
    </w:p>
    <w:p>
      <w:pPr>
        <w:pStyle w:val="Style15"/>
        <w:rPr/>
      </w:pPr>
      <w:r>
        <w:rPr/>
        <w:t>Чудовище кружило над старым замком, и воздух взвизгивал под ударами его резных крыльев. В сером полусвете не было понятно, какого он цвета, и есть ли на нем броня, но размеры показались Принцу вполне впечатляющими. Дракон, словно почувствовав, что за ним наблюдает противник, дохнул вдоль крыши замка рыжим огнем. Запахло селитрой.</w:t>
      </w:r>
    </w:p>
    <w:p>
      <w:pPr>
        <w:pStyle w:val="Style15"/>
        <w:rPr/>
      </w:pPr>
      <w:r>
        <w:rPr/>
        <w:t xml:space="preserve">Принц отступил вглубь гостиной. Сюда, похоже, зверь не заглядывал, ведь следов пожара или погрома в замке Принц не заметил. Интересно, какой у него нюх? Знает ли Дракон, что его ждет враг?  </w:t>
      </w:r>
    </w:p>
    <w:p>
      <w:pPr>
        <w:pStyle w:val="Style15"/>
        <w:rPr/>
      </w:pPr>
      <w:r>
        <w:rPr/>
        <w:t>Принц торопливо оделся, проверил оружие и тихонько пошел на кухню. Наверное, девочка там и заснула после вчерашнего потрясения. Или она ночевала у Принцессы? Неудачно, если так.</w:t>
      </w:r>
    </w:p>
    <w:p>
      <w:pPr>
        <w:pStyle w:val="Style15"/>
        <w:rPr/>
      </w:pPr>
      <w:r>
        <w:rPr/>
        <w:t>На кухне никого не оказалось, и Принцу вдруг стало грустно. Ему захотелось еще раз увидеть ее бледное строгое лицо с прозрачными светлыми глазами и четким контуром розовых нежных губ. В конце концов, Дракон оказался вполне настоящим, вон как огнем полыхнул. Мало ли, как кончится этот поединок.</w:t>
      </w:r>
    </w:p>
    <w:p>
      <w:pPr>
        <w:pStyle w:val="Style15"/>
        <w:rPr/>
      </w:pPr>
      <w:r>
        <w:rPr/>
        <w:t xml:space="preserve">Принц отмахнулся от неприятных мыслей и шагнул к двери. Из-за неплотно прикрытой створки на кухню вползал зябкий утренний дух. Шума крыльев не было слышно. </w:t>
      </w:r>
    </w:p>
    <w:p>
      <w:pPr>
        <w:pStyle w:val="Style15"/>
        <w:rPr/>
      </w:pPr>
      <w:r>
        <w:rPr/>
        <w:t xml:space="preserve">Вот будет весело, если Дракон расположился на крыше замка, и наблюдает за всеми входами и выходами: где ты, мой завтрак, скорей, я жду... Хотя, это навряд ли - если уж чудовище продавило крышу в королевском дворце, то от этой почти что фермы может ожидать большего. Тут его бы завалило не только битой черепицей, но и развалившимися стенами. </w:t>
      </w:r>
    </w:p>
    <w:p>
      <w:pPr>
        <w:pStyle w:val="Style15"/>
        <w:rPr/>
      </w:pPr>
      <w:r>
        <w:rPr/>
        <w:t>Принц осторожно выглянул наружу. Тишь, серое свечение на востоке, сырость и никаких признаков Дракона.</w:t>
      </w:r>
    </w:p>
    <w:p>
      <w:pPr>
        <w:pStyle w:val="Style15"/>
        <w:rPr/>
      </w:pPr>
      <w:r>
        <w:rPr/>
        <w:t>На крыше Дракона не оказалось, на конюшне тоже. Словно его и не было. Принц уже был готов подумать, что свист крыльев и оскаленная морда приснились ему, но заметил следы сажи на дорожке и кустах роз, над которыми Дракон пронесся, изрыгая пламя. Где же все-таки он прячется?</w:t>
      </w:r>
    </w:p>
    <w:p>
      <w:pPr>
        <w:pStyle w:val="Style15"/>
        <w:rPr/>
      </w:pPr>
      <w:r>
        <w:rPr>
          <w:rFonts w:eastAsia="Courier New"/>
        </w:rPr>
        <w:t xml:space="preserve"> </w:t>
      </w:r>
      <w:r>
        <w:rPr/>
        <w:t>Принц, настороженно озираясь, обошел запущенный сад. Кроме него, птиц, пчел и улиток не было ни одной живой души.</w:t>
      </w:r>
    </w:p>
    <w:p>
      <w:pPr>
        <w:pStyle w:val="Style15"/>
        <w:rPr/>
      </w:pPr>
      <w:r>
        <w:rPr/>
        <w:t>Принц побродил по саду, и пошел к воротам. На этот раз они были широко распахнуты.</w:t>
      </w:r>
    </w:p>
    <w:p>
      <w:pPr>
        <w:pStyle w:val="Style15"/>
        <w:rPr/>
      </w:pPr>
      <w:r>
        <w:rPr/>
        <w:t>Сразу за стенами замка начинался луг, покрытый росой. У реки темнела какая-то огромная темная масса, похожая на лысую скалу. Вчера никаких скал на берегах речки не было. Принц присмотрелся, и понял, что это и есть Дракон.</w:t>
      </w:r>
    </w:p>
    <w:p>
      <w:pPr>
        <w:pStyle w:val="Style15"/>
        <w:rPr/>
      </w:pPr>
      <w:r>
        <w:rPr/>
      </w:r>
    </w:p>
    <w:p>
      <w:pPr>
        <w:pStyle w:val="Style15"/>
        <w:rPr/>
      </w:pPr>
      <w:r>
        <w:rPr/>
        <w:t xml:space="preserve">Все драконы рождались с яркой, пестрой шкуркой, окрас которой менялся только с возрастом. Этот Дракон родился интенсивно-зеленым, в рыжую крапинку. Инфантильный окрас не прошел у него, когда ему исполнилось триста лет, кроме того, у него выросли не обычные широкие перепончатые крылья, а какие-то нелепые ажурные желтые полотнища. Поэтому Дракон стал посмешищем в своем родном племени. Пару сотен лет он тяжело переживал свое уродство, затем решил, что масть все равно не переделаешь, а быть самым-самым очень хочется, и взялся за изучение драконовых премудростей.   </w:t>
      </w:r>
    </w:p>
    <w:p>
      <w:pPr>
        <w:pStyle w:val="Style15"/>
        <w:rPr/>
      </w:pPr>
      <w:r>
        <w:rPr/>
        <w:t xml:space="preserve">Надо сказать, что вообще драконы - мирное и мудрое племя. Они посвящают свои бесконечные века созерцанию сущего и постижению истины, слагая великие философские сказания, смысл которых затуманен для людей, эльфов и прочей живности. Дурную славу этому могучему племени принесли молодые, ищущие острых ощущений драконы, вырывавшиеся из родных гнезд на поиски приключений, как только детский окрас сменялся взрослым, а крылья становились достаточно сильными. Именно они создали своему народу стойкий в фольклоре образ свирепых кровожадных грабителей и людоедов, падких на золото и драгоценности. </w:t>
      </w:r>
    </w:p>
    <w:p>
      <w:pPr>
        <w:pStyle w:val="Style15"/>
        <w:rPr/>
      </w:pPr>
      <w:r>
        <w:rPr/>
        <w:t>Зеленый в рыжую крапинку Дракон по свету не куролесил, потому что не хотел, чтобы к насмешкам соплеменников прибавились насмешки людей и прочих мелких разумных. Он изучал магию, драконотворчество и прочие сложные науки, и однажды стал самым-самым. Даже старые мастера драконьей магии признали в нем аса, и еще совсем молодым драконом он возглавил кафедру в Академии драконьей премудрости. Потом он совершил большое путешествие в страну, лежавшую далеко на востоке, где прямо из океана вставало солнце. Прежде там не ступала лапа дракона, и люди с узкими темными глазами встретили молодого магистра как бога. Он помог им справиться с ужасными наводнениями, ежегодно заливавшими густонаселенные низины по берегам рек, научил пользоваться огнем и делать посуду из глины и нефрита. Ему нравилось жить в том далеком странном краю, где люди говорили на языке, похожем не то на птичье пение, не то на кошачье мяуканье. Так прошли тысячелетия, и когда он оставил отогретый драконьей мудростью народ, то был уверен, что рисовым полям и точеным зданиям, ступенчато поднимавшимся к нежному, как тонкая фарфоровая ваза небу больше не грозит небытие.</w:t>
      </w:r>
    </w:p>
    <w:p>
      <w:pPr>
        <w:pStyle w:val="Style15"/>
        <w:rPr/>
      </w:pPr>
      <w:r>
        <w:rPr/>
        <w:t xml:space="preserve">Дракон вернулся на запад, где прошло его детство. К тому времени он был уже вполне зрелым, могучим и опытным ящером. За века странствий его веселая зеленая расцветка потемнела, налившись благородной тяжестью старой меди, а некогда рыжие пятна отливали бронзой. Небольшие ажурные крылья, воспетые в песнях желтолицых узкоглазых поэтов о сотворении мира, из желтых стали тускло-золотыми. </w:t>
      </w:r>
    </w:p>
    <w:p>
      <w:pPr>
        <w:pStyle w:val="Style15"/>
        <w:rPr/>
      </w:pPr>
      <w:r>
        <w:rPr/>
        <w:t xml:space="preserve">Дома все было чужим, далеким и не нужным. Новые знания о далеких краях не вызвали у драконов ни радости, ни разочарования. Они просто приняли к сведению, что где-то за  лесами, за Великой Степью, за Бесконечными Горами лежит огромная страна, где их собрата почитают как бога люди, которым он передал часть своей мудрости. </w:t>
      </w:r>
    </w:p>
    <w:p>
      <w:pPr>
        <w:pStyle w:val="Style15"/>
        <w:rPr/>
      </w:pPr>
      <w:r>
        <w:rPr/>
        <w:t xml:space="preserve">Дракон почувствовал себя ненужным и забытым. Возвращаясь домой, он представлял в дерзких мечтах, что и здесь ему удастся приобщить смертных к драконьему ведовству. Он хотел приносить пользу, но соплеменники не желали его слушать, а народы Запада боялись драконов. Он заскучал. </w:t>
      </w:r>
    </w:p>
    <w:p>
      <w:pPr>
        <w:pStyle w:val="Style15"/>
        <w:rPr/>
      </w:pPr>
      <w:r>
        <w:rPr/>
        <w:t>Неудивительно, что появление гонцов от одного из человеческих монархов с просьбой о помощи он воспринял, как первый шаг на пути к осуществлению своей мечты.</w:t>
      </w:r>
    </w:p>
    <w:p>
      <w:pPr>
        <w:pStyle w:val="Style15"/>
        <w:rPr/>
      </w:pPr>
      <w:r>
        <w:rPr/>
        <w:t>Король, позвавший его, просил решить забавную и простую на первый взгляд задачку. Человек хотел выдать замуж свою дочь. Поскольку самые лучшие витязи обязательно должны освобождать принцесс из плена, король хотел, чтобы Дракон похитил Принцессу, а там уже похититель и жертва вдвоем должны были решить, кого осчастливить победой.</w:t>
      </w:r>
    </w:p>
    <w:p>
      <w:pPr>
        <w:pStyle w:val="Style15"/>
        <w:rPr/>
      </w:pPr>
      <w:r>
        <w:rPr/>
        <w:t>Принцесса оказалась симпатичной, шумной и потрясающе образованной. Так глубоко и живо поговорить по душам о литературе и музыке Дракону не удавалось уже не одну сотню лет. Она поражала точностью, неожиданностью и свежестью оценок. Рассказы и притчи Дракона она схватывала с лету, встречая его речи с восторженно-придирчивым любопытством. Именно о такого рода учениках среди людей и мечтал Дракон. В далекой восточной стране у него были такие последователи - в самом начале, а потом людская порода словно измельчала, приводя к нему только корысть и праздность, от которых он оказывался. Неужели ему повезло найти дома сокровище, подобное тем, кто вместе с ним зажигал первое прирученное пламя в первом очаге и строил первые пагоды в краю солнца, рождающегося из океана?!</w:t>
      </w:r>
    </w:p>
    <w:p>
      <w:pPr>
        <w:pStyle w:val="Style15"/>
        <w:rPr/>
      </w:pPr>
      <w:r>
        <w:rPr/>
        <w:t>Дракон честно исполнял взятые на себя обязательства. Когда появлялся очередной соискатель руки и сердца юной Принцессы, сначала потенциального героя и жениха изучала сама девушка, а затем наступал черед Дракона. Отец Принцессы настаивал на исключении смертоубийства, и потому Дракон вовсю использовал магию. Дав рыцарю три шанса, он сначала превращался в болотного вампира, высасывающего разум, затем в воина, питавшегося страхом противника, и только напоследок представал в своем истинном облике. Большинство не проходило даже первого этапа, а до третьего доходили считанные единицы. Фокус заключался в том, что на самом деле рыцарь не получал ни одного опасного для жизни повреждения. Дракон играл с соискателями до тех пор, пока ему и Принцессе это было интересно, а потом при помощи элементарного гипноза заставлял свою жертву забыть обо всем происшедшем, добраться тихонечко до дома, где следовало объявить, что до чудовища добраться не удалось, а доспехи и лошадь экспроприировали разбойники. До сих пор все шло отлично. Большинство не проходили даже первого этапа, потому что сразу категорически не нравились Принцессе. Совершенно никто не мог поверить, что девочка с лохматой гривой, одетая во что-то невообразимое, с очередным томом в руках может быть Принцессой. Ведь Принцессы - они в вычурных платьях, со сложными прическами и не умеют читать. Поэтому принцы начинали грубить, командовать или приставать.  Естественно, что Дракон не позволял таким нахалам докучать своим обществом слишком долго. К сожалению, в последнее время Принцесса снова заскучала, и в ее глазах поселилась затаенная тоска и ожидание чуда. Дракон знал, что это грозит скорым окончанием контракта, но подавлять девушку магией ему не хотелось. В конце концов, ей действительно нужно выйти замуж, хотя бы для того, чтобы продолжить королевский род и уберечь королевство от борьбы за власть толпы родственников разной степени приближенности к короне.  Поэтому мысль о том, что скоро появится тот, ради которого вся эпопея затевалась, не казалась Дракону отвратительной. Вернуть Принцессу в лоно драконьей магии можно будет и после того, как она решит свои человеческие проблемы. Она станет серьезней и менее восприимчивой, но у Дракона был опыт воспитания целого народа, и он не сомневался - с одной Принцессой ему справиться удастся. Однако, несмотря на такой настрой, Дракон неожиданно для себя почувствовал раздражение, когда Принцесса объявила, что хочет покончить с их авантюрой.</w:t>
      </w:r>
    </w:p>
    <w:p>
      <w:pPr>
        <w:pStyle w:val="Style15"/>
        <w:rPr/>
      </w:pPr>
      <w:r>
        <w:rPr/>
        <w:t>- Тебе не кажется, что это не честно? - недовольно спросил Дракон.</w:t>
      </w:r>
    </w:p>
    <w:p>
      <w:pPr>
        <w:pStyle w:val="Style15"/>
        <w:rPr/>
      </w:pPr>
      <w:r>
        <w:rPr/>
        <w:t>- А ждать неизвестно кого до старости - это честно?! - возмутилась Принцесса.</w:t>
      </w:r>
    </w:p>
    <w:p>
      <w:pPr>
        <w:pStyle w:val="Style15"/>
        <w:rPr/>
      </w:pPr>
      <w:r>
        <w:rPr/>
        <w:t>- Мы только начали. Ты пытаешься ускорить события.</w:t>
      </w:r>
    </w:p>
    <w:p>
      <w:pPr>
        <w:pStyle w:val="Style15"/>
        <w:rPr/>
      </w:pPr>
      <w:r>
        <w:rPr/>
        <w:t xml:space="preserve">- Я?! Я пытаюсь УСКОРИТЬ?! Все мои подруги уже давно замужем, а некоторые уже обзавелись детьми. Почему я всю жизнь должна быть ущербной?!  </w:t>
      </w:r>
    </w:p>
    <w:p>
      <w:pPr>
        <w:pStyle w:val="Style15"/>
        <w:rPr/>
      </w:pPr>
      <w:r>
        <w:rPr/>
        <w:t xml:space="preserve">- Ты алогична. Почему ты считаешь, что это ущербность? По-моему, в том, что ты свободна, нет ничего страшного. </w:t>
      </w:r>
    </w:p>
    <w:p>
      <w:pPr>
        <w:pStyle w:val="Style15"/>
        <w:rPr/>
      </w:pPr>
      <w:r>
        <w:rPr/>
        <w:t>- Вы, Драконы живете тысячи лет! Как тебе понять, что я чувствую, зная, что моя жизнь скоро кончится, а я ничего не успела?!</w:t>
      </w:r>
    </w:p>
    <w:p>
      <w:pPr>
        <w:pStyle w:val="Style15"/>
        <w:rPr/>
      </w:pPr>
      <w:r>
        <w:rPr/>
        <w:t>- Насколько я знаю человеческую природу и помню твоих родственников, скорая смерть тебе не грозит. У вас много долгожителей в семье. Разве что, несчастный случай, но от этого никто не застрахован...</w:t>
      </w:r>
    </w:p>
    <w:p>
      <w:pPr>
        <w:pStyle w:val="Style15"/>
        <w:rPr/>
      </w:pPr>
      <w:r>
        <w:rPr/>
        <w:t>- Ты издеваешься надо мной? Впервые в жизни я встретила человека, который не интересен, а ты пытаешься мне помешать!</w:t>
      </w:r>
    </w:p>
    <w:p>
      <w:pPr>
        <w:pStyle w:val="Style15"/>
        <w:rPr/>
      </w:pPr>
      <w:r>
        <w:rPr/>
        <w:t>- Я пытаюсь тебе втолковать, что ты неправильно себя ведешь. Да, он тебе интересен. Прекрасно. Я рад, что ты наконец выросла для того, чтобы впустить в свое сердце другого человека. Но почему ты изначально хочешь уступить ему? Ты боишься, что он не пройдет испытание? Извини, но в таком случае ты явно не права. Ведь были витязи, которые доходили до финала с блеском. Почему твой избранник должен находиться на привилегированном положении? Чем он лучше других? Пусть дерется, как все.</w:t>
      </w:r>
    </w:p>
    <w:p>
      <w:pPr>
        <w:pStyle w:val="Style15"/>
        <w:rPr/>
      </w:pPr>
      <w:r>
        <w:rPr/>
        <w:t>- Я его уже выбрала. Зачем продолжать эти глупости с испытанием?</w:t>
      </w:r>
    </w:p>
    <w:p>
      <w:pPr>
        <w:pStyle w:val="Style15"/>
        <w:rPr/>
      </w:pPr>
      <w:r>
        <w:rPr/>
        <w:t>- Затем, что нельзя изначально упрощать его задачу. Он пришел освободить тебя - пускай освобождает.</w:t>
      </w:r>
    </w:p>
    <w:p>
      <w:pPr>
        <w:pStyle w:val="Style15"/>
        <w:rPr/>
      </w:pPr>
      <w:r>
        <w:rPr/>
        <w:t>Принцесса зажмурилась, стараясь не сказать несколько нехороших слов, которые обычно использовали грузчики и сапожники во Дворце, когда бывали сильно взволнованы. Наконец она взяла себя в руки и медленно произнесла:</w:t>
      </w:r>
    </w:p>
    <w:p>
      <w:pPr>
        <w:pStyle w:val="Style15"/>
        <w:rPr/>
      </w:pPr>
      <w:r>
        <w:rPr/>
        <w:t>- Я требую - пусть он пройдет испытание.</w:t>
      </w:r>
    </w:p>
    <w:p>
      <w:pPr>
        <w:pStyle w:val="Style15"/>
        <w:rPr/>
      </w:pPr>
      <w:r>
        <w:rPr/>
        <w:t>- Если он достоин тебя - то справится и без твоей поддержки.</w:t>
      </w:r>
    </w:p>
    <w:p>
      <w:pPr>
        <w:pStyle w:val="Style15"/>
        <w:rPr/>
      </w:pPr>
      <w:r>
        <w:rPr/>
        <w:t>- Я хочу быть уверена.</w:t>
      </w:r>
    </w:p>
    <w:p>
      <w:pPr>
        <w:pStyle w:val="Style15"/>
        <w:rPr/>
      </w:pPr>
      <w:r>
        <w:rPr/>
        <w:t>- А если то, что ты в нем увидела - только тень твоих фантазий? Если он совершенно другой? И вы говорили с ним каждый на своем языке, и он воспринимал все совсем по другому? Я допускаю, что он обаятелен и мил, но ты уверена, что он - тот человек, с которым тебе всегда будет интересно, и ты не вспомнишь, что лучшая подруга - твоя заплаканная подушка? Или ты просто настолько истосковалась по сказке, что готова отречься от себя во имя какого-то болвана? Поверь, из рабства, которое дарят своим принцессам такие болваны, вырваться очень трудно.</w:t>
      </w:r>
    </w:p>
    <w:p>
      <w:pPr>
        <w:pStyle w:val="Style15"/>
        <w:rPr/>
      </w:pPr>
      <w:r>
        <w:rPr/>
        <w:t>Принцесса посмотрела на Дракона грустными глазами.</w:t>
      </w:r>
    </w:p>
    <w:p>
      <w:pPr>
        <w:pStyle w:val="Style15"/>
        <w:rPr/>
      </w:pPr>
      <w:r>
        <w:rPr/>
        <w:t xml:space="preserve">- А ты думаешь, я не знаю всего этого? Я правда устала ждать. Пусть это будет он. С ним мне было, по крайней мере, интересно целых шесть часов. </w:t>
      </w:r>
    </w:p>
    <w:p>
      <w:pPr>
        <w:pStyle w:val="Style15"/>
        <w:rPr/>
      </w:pPr>
      <w:r>
        <w:rPr/>
        <w:t>- Ты понимаешь, что однажды проснешься и обнаружишь, что не хочешь его больше ни видеть, ни слышать?</w:t>
      </w:r>
    </w:p>
    <w:p>
      <w:pPr>
        <w:pStyle w:val="Style15"/>
        <w:rPr/>
      </w:pPr>
      <w:r>
        <w:rPr/>
        <w:t>- Тогда я приду к тебе и продолжу обучение.</w:t>
      </w:r>
    </w:p>
    <w:p>
      <w:pPr>
        <w:pStyle w:val="Style15"/>
        <w:rPr/>
      </w:pPr>
      <w:r>
        <w:rPr/>
        <w:t>- Слово чести?</w:t>
      </w:r>
    </w:p>
    <w:p>
      <w:pPr>
        <w:pStyle w:val="Style15"/>
        <w:rPr/>
      </w:pPr>
      <w:r>
        <w:rPr/>
        <w:t xml:space="preserve">- Слово чести. </w:t>
      </w:r>
    </w:p>
    <w:p>
      <w:pPr>
        <w:pStyle w:val="Style15"/>
        <w:rPr/>
      </w:pPr>
      <w:r>
        <w:rPr/>
        <w:t>Дракон на мгновение задумался. В конце концов, пускай думает, что он согласился облегчить задачу этому ее Принцу. Нет, Принц, конечно освободит несчастную Принцессу, но легко ему это сделать не удастся.</w:t>
      </w:r>
    </w:p>
    <w:p>
      <w:pPr>
        <w:pStyle w:val="Style15"/>
        <w:rPr/>
      </w:pPr>
      <w:r>
        <w:rPr/>
        <w:t xml:space="preserve">- Он пройдет испытание. </w:t>
      </w:r>
    </w:p>
    <w:p>
      <w:pPr>
        <w:pStyle w:val="Style15"/>
        <w:rPr/>
      </w:pPr>
      <w:r>
        <w:rPr/>
        <w:t>- Обещаешь? - глаза Принцессы вспыхнули такой радостью, что Дракон почувствовал что-то вроде угрызений совести.</w:t>
      </w:r>
    </w:p>
    <w:p>
      <w:pPr>
        <w:pStyle w:val="Style15"/>
        <w:rPr/>
      </w:pPr>
      <w:r>
        <w:rPr/>
        <w:t>- Слово чести.</w:t>
      </w:r>
    </w:p>
    <w:p>
      <w:pPr>
        <w:pStyle w:val="Style15"/>
        <w:rPr/>
      </w:pPr>
      <w:r>
        <w:rPr/>
      </w:r>
    </w:p>
    <w:p>
      <w:pPr>
        <w:pStyle w:val="Style15"/>
        <w:rPr/>
      </w:pPr>
      <w:r>
        <w:rPr/>
        <w:t>С точки зрения Дракона, Принц не был красив. Скорее просто симпатичен. Но он был безбожно обаятелен, а Дракон знал, что для людей это обычно более существенно, чем внешнее совершенство форм. Что же Принцесса в нем нашла? Глаза светлые, ничего особенного, правда выражение у них такое, что любая женщина сразу потеряет голову - глаза лукавого плута, предлагающего разделить на двоих какую-то тайну. Фигура, правда загляденье, даже придраться не к чему. И доспехи носит достаточно умело. В общем, классический высокий обаятельный негодяй - мечта идиотки. Неудивительно, что Принцесса потеряла голову - такие роскошные экземпляры к ним еще не заглядывали. Что ж, мальчик мог бы неплохо оживить королевскую породу, да и его собственное королевство - прекрасное приобретение. Да будет так.</w:t>
      </w:r>
    </w:p>
    <w:p>
      <w:pPr>
        <w:pStyle w:val="Style15"/>
        <w:rPr/>
      </w:pPr>
      <w:r>
        <w:rPr/>
        <w:t>Дракон хлестнул себя хвостом по бокам, расправил крылья - эффектная поза, они с Принцессой подбирали ее несколько дней. Аккуратно дохнул огнем на минимально безопасном расстоянии от  головы Принца - обожжешь еще, придется объясняться с Принцессой.</w:t>
      </w:r>
    </w:p>
    <w:p>
      <w:pPr>
        <w:pStyle w:val="Style15"/>
        <w:rPr/>
      </w:pPr>
      <w:r>
        <w:rPr/>
        <w:t xml:space="preserve">- Ты кто таков и зачем пожаловал? - прорычал Дракон, в очередной раз поражаясь банальности фразы, но этот шедевр предложил отец Принцессы при выработке дизайн-концепции кампании, и было неудобно отказываться. </w:t>
      </w:r>
    </w:p>
    <w:p>
      <w:pPr>
        <w:pStyle w:val="Style15"/>
        <w:rPr/>
      </w:pPr>
      <w:r>
        <w:rPr/>
        <w:t>- Я - Принц. Предлагаю просто отдать мне Принцессу и выкуп, и разойдемся мирно. Баранов, так и быть, оставь себе, - спокойно заявил Принц.</w:t>
      </w:r>
    </w:p>
    <w:p>
      <w:pPr>
        <w:pStyle w:val="Style15"/>
        <w:rPr/>
      </w:pPr>
      <w:r>
        <w:rPr/>
        <w:t>Ну и нахал! А нахалов надо ставить н место, ведь так?</w:t>
      </w:r>
    </w:p>
    <w:p>
      <w:pPr>
        <w:pStyle w:val="Style15"/>
        <w:rPr/>
      </w:pPr>
      <w:r>
        <w:rPr/>
        <w:t>Дракон прицелился и дохнул в Принца огнем. Принц увернулся и перебрался на более безопасное, с его, Принца,  точки зрения, расстояние. Знал бы он, что Драконы могут выдыхать столб пламени длиной больше ста метров! Но обещание Принцессе Дракон все же дал, и заниматься ранним членовредительством не собирался.</w:t>
      </w:r>
    </w:p>
    <w:p>
      <w:pPr>
        <w:pStyle w:val="Style15"/>
        <w:rPr/>
      </w:pPr>
      <w:r>
        <w:rPr/>
        <w:t>- Сначала сразись с болотным вампиром, щенок, - презрительно бросил Дракон и, оттолкнувшись от земли, взмыл в небо. Описав над Принцем широкий круг, он применил заклинания телепортации и уменьшения и дальше наблюдал за жертвой из замка.</w:t>
      </w:r>
    </w:p>
    <w:p>
      <w:pPr>
        <w:pStyle w:val="Style15"/>
        <w:rPr/>
      </w:pPr>
      <w:r>
        <w:rPr/>
        <w:t>Принцесса, естественно, была вне себя.</w:t>
      </w:r>
    </w:p>
    <w:p>
      <w:pPr>
        <w:pStyle w:val="Style15"/>
        <w:rPr/>
      </w:pPr>
      <w:r>
        <w:rPr/>
        <w:t xml:space="preserve">- Ты обещал, что будешь вести себя прилично! </w:t>
      </w:r>
    </w:p>
    <w:p>
      <w:pPr>
        <w:pStyle w:val="Style15"/>
        <w:rPr/>
      </w:pPr>
      <w:r>
        <w:rPr/>
        <w:t>- Я его даже не обжег.</w:t>
      </w:r>
    </w:p>
    <w:p>
      <w:pPr>
        <w:pStyle w:val="Style15"/>
        <w:rPr/>
      </w:pPr>
      <w:r>
        <w:rPr/>
        <w:t>- Но ведь хотел!!!</w:t>
      </w:r>
    </w:p>
    <w:p>
      <w:pPr>
        <w:pStyle w:val="Style15"/>
        <w:rPr/>
      </w:pPr>
      <w:r>
        <w:rPr/>
        <w:t>- Но не обжег.</w:t>
      </w:r>
    </w:p>
    <w:p>
      <w:pPr>
        <w:pStyle w:val="Style15"/>
        <w:rPr/>
      </w:pPr>
      <w:r>
        <w:rPr/>
        <w:t xml:space="preserve">Дракон вздохнул. Картинка, на которой от Принца оставалась кучка угольков, казалась ему потрясающе красивой. </w:t>
      </w:r>
    </w:p>
    <w:p>
      <w:pPr>
        <w:pStyle w:val="Style15"/>
        <w:rPr/>
      </w:pPr>
      <w:r>
        <w:rPr/>
        <w:t xml:space="preserve">- И кем сегодня будет вампир? - вдруг спросила Принцесса. </w:t>
      </w:r>
    </w:p>
    <w:p>
      <w:pPr>
        <w:pStyle w:val="Style15"/>
        <w:rPr/>
      </w:pPr>
      <w:r>
        <w:rPr/>
        <w:t>Дракон улыбнулся во всю пасть. Можно было спорить на весь выкуп - она будет в бешенстве. Но Принц ему не понравился категорически.</w:t>
      </w:r>
    </w:p>
    <w:p>
      <w:pPr>
        <w:pStyle w:val="Style15"/>
        <w:rPr/>
      </w:pPr>
      <w:r>
        <w:rPr/>
        <w:t>Девушка потрясенно рассматривала Дракона, принявшего ее облик. Наконец она выдавила:</w:t>
      </w:r>
    </w:p>
    <w:p>
      <w:pPr>
        <w:pStyle w:val="Style15"/>
        <w:rPr/>
      </w:pPr>
      <w:r>
        <w:rPr/>
        <w:t>- Это ЧТО? Ты что - издеваешься?</w:t>
      </w:r>
    </w:p>
    <w:p>
      <w:pPr>
        <w:pStyle w:val="Style15"/>
        <w:rPr/>
      </w:pPr>
      <w:r>
        <w:rPr/>
        <w:t>- А по-моему, отличная идея, - захохотал Дракон и подскакал к зеркалу, - А изнутри все выглядит совсем по-другому. Отличное тело... Эй, а что это за синяк под коленкой? Деточка, ну кто так обращается с национальным достоянием?.</w:t>
      </w:r>
    </w:p>
    <w:p>
      <w:pPr>
        <w:pStyle w:val="Style15"/>
        <w:rPr/>
      </w:pPr>
      <w:r>
        <w:rPr/>
        <w:t xml:space="preserve">- Я тебя придушу, - пообещала Принцесса. </w:t>
      </w:r>
    </w:p>
    <w:p>
      <w:pPr>
        <w:pStyle w:val="Style15"/>
        <w:rPr/>
      </w:pPr>
      <w:r>
        <w:rPr/>
        <w:t>- Кстати, платье могла бы надеть и поскромнее. Негоже дитяте королевских кровей рядиться в нечто малопонятное с ТАКИМ декольте и ТАКИМИ разрезами по бокам. А вот эта рюшечка вполне ничего. И цвет прелестный. По какому поводу торжества?</w:t>
      </w:r>
    </w:p>
    <w:p>
      <w:pPr>
        <w:pStyle w:val="Style15"/>
        <w:rPr/>
      </w:pPr>
      <w:r>
        <w:rPr/>
        <w:t xml:space="preserve">- Отец просил послезавтра присутствовать на приеме в честь одного западного нефтяного магната. Ты ворвался как раз посреди примерки. </w:t>
      </w:r>
    </w:p>
    <w:p>
      <w:pPr>
        <w:pStyle w:val="Style15"/>
        <w:rPr/>
      </w:pPr>
      <w:r>
        <w:rPr/>
        <w:t>- Так тебя послезавтра не будет, - плотоядно облизнулся Дракон, - То-то мы с твоим Принцем повеселимся...</w:t>
      </w:r>
    </w:p>
    <w:p>
      <w:pPr>
        <w:pStyle w:val="Style15"/>
        <w:rPr/>
      </w:pPr>
      <w:r>
        <w:rPr/>
        <w:t>- Если ты с ним что-нибудь сделаешь, я... Я тебя ... Я не знаю, что я с тобой потом сделаю! - задохнулась от возмущения Принцесса.</w:t>
      </w:r>
    </w:p>
    <w:p>
      <w:pPr>
        <w:pStyle w:val="Style15"/>
        <w:rPr/>
      </w:pPr>
      <w:r>
        <w:rPr/>
        <w:t xml:space="preserve">- Я тоже тебя люблю и уважаю, - фыркнул Дракон. Он немного покрутился по комнате, привыкая к новой оболочке, попытался дернуть Принцессу в косу, получил по шее и в конце концов довольный отправился встречать Принца. </w:t>
      </w:r>
    </w:p>
    <w:p>
      <w:pPr>
        <w:pStyle w:val="Style15"/>
        <w:rPr/>
      </w:pPr>
      <w:r>
        <w:rPr/>
      </w:r>
    </w:p>
    <w:p>
      <w:pPr>
        <w:pStyle w:val="Style15"/>
        <w:rPr/>
      </w:pPr>
      <w:r>
        <w:rPr/>
        <w:t>Дракон куда-то пропал, серой не пахло, и в целом это действовало Принцу на нервы гораздо больше, чем непосредственное общение с огнедышащим чудовищем. Вспомнив о столбе пламени, пронесшемся в непосредственной близости от своей персоны, Принц поморщился. Сложновато будет пополнить коллекцию трофеев, если эта зверюга и дальше будет так плеваться огнем. Принц трезво оценивал свои силы, и понимал, что, поскольку Дракон оказался совершенно реальным, воевать придется тоже по-настоящему. Сгонять, что ли в город за пожарной командой? Принц представил, как бравые ребята в яркой форме поливают Дракона из брандспойта пеной для тушения пожаров и вздохнул. Идея была симпатичная, но подлая. В принципе, он бы провернул такой трюк, не задумываясь, но в таком случае о том, КАК он одержит победу, узнает сначала вся пожарная часть, затем все Южное королевство, потом все соседние страны, его имя станет мелькать на страницах таблоидов в далеко не самом приятном аспекте, Лига Защитников Вымирающих Животных устроит очередной митинг протеста, к ним присоединятся антиглобалисты, профсоюзы и анархисты, которым до методов борьбы с драконами дела нет, но лишний раз засветиться тоже хочется, все станут давить на исполнительную власть, монархи станут  завинчивать гайки, а в результате родители заставят его таки заниматься государственными делами. Иными словами, вызов бригады пожарных может обойтись слишком дорого.</w:t>
      </w:r>
    </w:p>
    <w:p>
      <w:pPr>
        <w:pStyle w:val="Style15"/>
        <w:rPr/>
      </w:pPr>
      <w:r>
        <w:rPr/>
        <w:t xml:space="preserve">Кстати, а что там та глупышка говорила об  изменении ликов и высасывании души? А Дракон что-то сказал о болотных вампирах... Принц замедлил шаг. Может, кому-то и удается на бегу решать задачи с пятью переменными, корнями и логарифмами, но Принц этого не умел и учиться намерен не был. Когда ему хотелось подумать, он думал. Спокойно и обстоятельно. Правда, думать ему хотелось редко. Обычно все решения он принимал молниеносно, не зависая над обдумыванием и анализом более трех секунд. На этот раз противник оказался слишком опасным, и на мыслительный процесс следовало отвести времени побольше. </w:t>
      </w:r>
    </w:p>
    <w:p>
      <w:pPr>
        <w:pStyle w:val="Style15"/>
        <w:rPr/>
      </w:pPr>
      <w:r>
        <w:rPr/>
        <w:t xml:space="preserve">Дракон изменяет лики. Это означает, что он использует магию. Классические труды по драконографии утверждают, что ВСЕ драконы владеют магическими способностями от природы. Собственно, именно от них люди и научились волшебству. Правда, драконья и человеческая магия - это совершенно разные вещи. Если драконы являются существами исключительно магического происхождения, и по сути концентрируют в себе вселенную волшебства, то для людей эта реальность чужда и лишь единицы могут постичь азы чародейства. Перебирая в памяти смутные обрывки лекций по драконографии, которые он осчастливливал своим присутствием, только чтобы тихо отоспаться после бурных ночных пирушек, Принц пришел к неутешительному выводу - бороться с Драконом-Магом будут чрезвычайно трудно. Тем более, если чудовищу взбредет в голову превратиться во что-нибудь безобидное и на вид совершенно безвредное. Сам Дракон пообещал ему скорую встречу с болотным вампиром, но что это за тварь, Принц не имел ни малейшего представления. Разумеется, он слышал страшилки про монстров, пьющих кровь и превращающихся в летучих мышей, но с болотами он их как-то не связывал. Кроме того, девчонка что-то говорила о том, что Дракон высасывает душу, про кровь ни слова не было... </w:t>
      </w:r>
    </w:p>
    <w:p>
      <w:pPr>
        <w:pStyle w:val="Style15"/>
        <w:rPr/>
      </w:pPr>
      <w:r>
        <w:rPr/>
        <w:t>Мимо пролетела большая пестрая бабочка, и Принц, отмахиваясь, шарахнулся в сторону. Бабочка в панике полетела прочь, а Принц растерянно смотрел ей в след. Чертовщина, да и только. Неужели теперь придется шарахаться от каждой бабочки?</w:t>
      </w:r>
    </w:p>
    <w:p>
      <w:pPr>
        <w:pStyle w:val="Style15"/>
        <w:rPr/>
      </w:pPr>
      <w:r>
        <w:rPr/>
        <w:t xml:space="preserve">Принц скрипнул зубами. Неудивительно, с Драконом никто пока не справился - прежде, чем дело дойдет до драки, можно запросто спятить. </w:t>
      </w:r>
    </w:p>
    <w:p>
      <w:pPr>
        <w:pStyle w:val="Style15"/>
        <w:rPr/>
      </w:pPr>
      <w:r>
        <w:rPr/>
        <w:t>Принц заставил себя вложить меч в ножны и двинулся в сторону домика. В конце  концов, ничего зазорного в том, чтобы посоветоваться с хорошенькой девушкой, нет. Да и перекусить было бы не плохо.</w:t>
      </w:r>
    </w:p>
    <w:p>
      <w:pPr>
        <w:pStyle w:val="Style15"/>
        <w:rPr/>
      </w:pPr>
      <w:r>
        <w:rPr/>
      </w:r>
    </w:p>
    <w:p>
      <w:pPr>
        <w:pStyle w:val="Style15"/>
        <w:rPr/>
      </w:pPr>
      <w:r>
        <w:rPr/>
        <w:t>Девушка, стоявшая на веранде, показалась ему совершенно незнакомой. В вычурном платье, с высокой прической, она смотрела, как он идет по двору. Принц с тоской подумал, что Принцесса решила-таки отменить свою мигрень и полюбоваться на героя. Похоже, о завтраке можно забыть. Лучше бы Дракон сразу напал и все бы уже закончилось, вздохнул Принц.</w:t>
      </w:r>
    </w:p>
    <w:p>
      <w:pPr>
        <w:pStyle w:val="Style15"/>
        <w:rPr/>
      </w:pPr>
      <w:r>
        <w:rPr/>
        <w:t xml:space="preserve">Он подошел ближе, и понял, что ошибся. Девушка не была Принцессой. </w:t>
      </w:r>
    </w:p>
    <w:p>
      <w:pPr>
        <w:pStyle w:val="Style15"/>
        <w:rPr/>
      </w:pPr>
      <w:r>
        <w:rPr/>
        <w:t>Она улыбнулась какой-то непривычной, холодноватой улыбкой и, спрыгнув с веранды, повисла у него на шее.</w:t>
      </w:r>
    </w:p>
    <w:p>
      <w:pPr>
        <w:pStyle w:val="Style15"/>
        <w:rPr/>
      </w:pPr>
      <w:r>
        <w:rPr>
          <w:rFonts w:eastAsia="Courier New"/>
        </w:rPr>
        <w:t xml:space="preserve"> </w:t>
      </w:r>
      <w:r>
        <w:rPr/>
        <w:t>Губы ее оказались в непосредственной близости от него, но почему-то Принцу совершенно не хотелось ее целовать. Он уклонился от поцелуя, коротко чмокнув ее в висок и отлепил ее руки о своей шеи.</w:t>
      </w:r>
    </w:p>
    <w:p>
      <w:pPr>
        <w:pStyle w:val="Style15"/>
        <w:rPr/>
      </w:pPr>
      <w:r>
        <w:rPr/>
        <w:t>Странное выражение ее глаз совершенно не изменилось, хотя он ожидал, что она вся взовьется от обиды. Что она там себе надумала за ночь? И этот наряд...</w:t>
      </w:r>
    </w:p>
    <w:p>
      <w:pPr>
        <w:pStyle w:val="Style15"/>
        <w:rPr/>
      </w:pPr>
      <w:r>
        <w:rPr/>
        <w:t>- Нравится? - она повернулась перед ним, демонстрируя роскошный наряд.</w:t>
      </w:r>
    </w:p>
    <w:p>
      <w:pPr>
        <w:pStyle w:val="Style15"/>
        <w:rPr/>
      </w:pPr>
      <w:r>
        <w:rPr/>
        <w:t xml:space="preserve">Какая-то мысль смутно стукнула по краю памяти, но он не успел ее расслышать. </w:t>
      </w:r>
    </w:p>
    <w:p>
      <w:pPr>
        <w:pStyle w:val="Style15"/>
        <w:rPr/>
      </w:pPr>
      <w:r>
        <w:rPr/>
        <w:t>- Красиво. У тебя какой-то праздник? - он смотрел на нее, и с трудом боролся с нарастающим отвращением. Странно, и что ему такое в ней вчера привиделось? Обычная дурочка, а книжки... Что ж, и ослы в цирке читают.</w:t>
      </w:r>
    </w:p>
    <w:p>
      <w:pPr>
        <w:pStyle w:val="Style15"/>
        <w:rPr/>
      </w:pPr>
      <w:r>
        <w:rPr/>
        <w:t>- Для тебя старалась, - она улыбнулась, и Принц невольно отступил на шаг - казалась, что вместо давешней милой и смешной девочки перед ним стояла циничная хищная баба с колючими цепкими глазами и фальшивой улыбкой. Он инстинктивно отводил глаза, почему-то избегая холодного взгляда светлых круглых глаз.</w:t>
      </w:r>
    </w:p>
    <w:p>
      <w:pPr>
        <w:pStyle w:val="Style15"/>
        <w:rPr/>
      </w:pPr>
      <w:r>
        <w:rPr/>
        <w:t xml:space="preserve">- Ты не заболела? - осторожно спросил он, продолжая отступать. </w:t>
      </w:r>
    </w:p>
    <w:p>
      <w:pPr>
        <w:pStyle w:val="Style15"/>
        <w:rPr/>
      </w:pPr>
      <w:r>
        <w:rPr/>
        <w:t xml:space="preserve">- С чего ты взял? - спросил она, идя за ним. </w:t>
      </w:r>
    </w:p>
    <w:p>
      <w:pPr>
        <w:pStyle w:val="Style15"/>
        <w:rPr/>
      </w:pPr>
      <w:r>
        <w:rPr/>
        <w:t xml:space="preserve">- Ты странная, - Принц незаметно нащупал под плащом рукоять даги. Холод, излучавшийся девушкой, вызывал у него уже не просто недоумение, а настоящий страх. </w:t>
      </w:r>
    </w:p>
    <w:p>
      <w:pPr>
        <w:pStyle w:val="Style15"/>
        <w:rPr/>
      </w:pPr>
      <w:r>
        <w:rPr/>
        <w:t>- Может, это из-за тебя? - в голосе девушки прозвучало столько наигранного кокетства, что Принц вдруг подумал, что стоящее перед ним существо в пышном платье просто не может быть той девочкой, которую он целовал вчера и которая говорила, что не любит вычурность.</w:t>
      </w:r>
    </w:p>
    <w:p>
      <w:pPr>
        <w:pStyle w:val="Style15"/>
        <w:rPr/>
      </w:pPr>
      <w:r>
        <w:rPr/>
        <w:t>- А что я такого сделал? - спросил Принц, стараясь выиграть время и разобраться в своих смутных ощущениях.</w:t>
      </w:r>
    </w:p>
    <w:p>
      <w:pPr>
        <w:pStyle w:val="Style15"/>
        <w:rPr/>
      </w:pPr>
      <w:r>
        <w:rPr/>
        <w:t xml:space="preserve">- Ты уже забыл? - в улыбке наступавшего на него существа промелькнуло что-то звериное. </w:t>
      </w:r>
    </w:p>
    <w:p>
      <w:pPr>
        <w:pStyle w:val="Style15"/>
        <w:rPr/>
      </w:pPr>
      <w:r>
        <w:rPr/>
        <w:t xml:space="preserve">Принц сделал еще один шаг и уперся спиной в дерево. Она тут же скользнула змеей к нему, и прикосновение ее ледяных губ к его губам окончательно убедило Принца - это кто угодно, но только не вчерашняя девочка. Мышечная память позволила ему ответить на поцелуй, несмотря на то, что внутри у него все оборвалось от отвращения и страха. Какой монстр прячется сейчас под личиной  милой и симпатичной девочки, которая напомнила ему полузабытые сказки? Дракон? Или таинственный болотный вампир? И где настоящая девочка? </w:t>
      </w:r>
    </w:p>
    <w:p>
      <w:pPr>
        <w:pStyle w:val="Style15"/>
        <w:rPr/>
      </w:pPr>
      <w:r>
        <w:rPr/>
        <w:t xml:space="preserve">Он целовал жуткое существо, принявшее чужой облик и осторожно вынимал дагу из ножен. </w:t>
      </w:r>
    </w:p>
    <w:p>
      <w:pPr>
        <w:pStyle w:val="Style15"/>
        <w:rPr/>
      </w:pPr>
      <w:r>
        <w:rPr/>
        <w:t>Наконец она отстранилась, он невольно встретился с ней глазами. Почему-то закружилась голова и захотелось свернуться клубочком и спать, а обнаженный клинок тихо выскользнул из онемевших пальцев. Сад и дом, и кусочек неба поплыли перед ним, истаивая в сизой дымке. Почему-то стало очень холодно, словно его выбросило в зимнее предрассветье... Единственное, что он видел четко - это стеклянные, пустые глаза существа, стоявшего перед ним.</w:t>
      </w:r>
    </w:p>
    <w:p>
      <w:pPr>
        <w:pStyle w:val="Style15"/>
        <w:rPr/>
      </w:pPr>
      <w:r>
        <w:rPr/>
        <w:t xml:space="preserve">Надо отвернуться, но мертвые глаза словно привязали его, опутав чародейством и отняв волю. Наверное, именно это называется высасыванием души, вяло подумал Принц, падая на колени. Уходят чувства, память, мысли... И все - человека не остается. Обидно только, что чудовище приняло именно ее облик. </w:t>
      </w:r>
    </w:p>
    <w:p>
      <w:pPr>
        <w:pStyle w:val="Style15"/>
        <w:rPr/>
      </w:pPr>
      <w:r>
        <w:rPr/>
        <w:t>Сквозь вату небытия до него донесся какой-то грохот и пронзительный женский визг.</w:t>
      </w:r>
    </w:p>
    <w:p>
      <w:pPr>
        <w:pStyle w:val="Style15"/>
        <w:rPr/>
      </w:pPr>
      <w:r>
        <w:rPr/>
        <w:t xml:space="preserve">Морок пропал, словно его и не было. </w:t>
      </w:r>
    </w:p>
    <w:p>
      <w:pPr>
        <w:pStyle w:val="Style15"/>
        <w:rPr/>
      </w:pPr>
      <w:r>
        <w:rPr/>
        <w:t>Голова по-прежнему кружилась, но зрение стремительно возвращалось к нему.</w:t>
      </w:r>
    </w:p>
    <w:p>
      <w:pPr>
        <w:pStyle w:val="Style15"/>
        <w:rPr/>
      </w:pPr>
      <w:r>
        <w:rPr/>
        <w:t xml:space="preserve">Грохот, спугнувший чудовище, был вызван ржавыми латами, выброшенными из окошка на втором этаже. Принц высчитал это по разбитому вдребезги оконному витражу над верандой. </w:t>
      </w:r>
    </w:p>
    <w:p>
      <w:pPr>
        <w:pStyle w:val="Style15"/>
        <w:rPr/>
      </w:pPr>
      <w:r>
        <w:rPr/>
        <w:t>Принц перевел дух, поднял валявшуюся в траве дагу, и побрел в дом.</w:t>
      </w:r>
    </w:p>
    <w:p>
      <w:pPr>
        <w:pStyle w:val="Style15"/>
        <w:rPr/>
      </w:pPr>
      <w:r>
        <w:rPr/>
      </w:r>
    </w:p>
    <w:p>
      <w:pPr>
        <w:pStyle w:val="Style15"/>
        <w:rPr/>
      </w:pPr>
      <w:r>
        <w:rPr/>
        <w:t>- На каком основании ты влезла?! - Дракон в бешенстве хлестал себя по бокам и выпускал клубы дыма.</w:t>
      </w:r>
    </w:p>
    <w:p>
      <w:pPr>
        <w:pStyle w:val="Style15"/>
        <w:rPr/>
      </w:pPr>
      <w:r>
        <w:rPr/>
        <w:t>- А на каком основании ты принял МОЙ облик?! - рявкнула Принцесса, - И не смей на меня орать!</w:t>
      </w:r>
    </w:p>
    <w:p>
      <w:pPr>
        <w:pStyle w:val="Style15"/>
        <w:rPr/>
      </w:pPr>
      <w:r>
        <w:rPr/>
        <w:t xml:space="preserve">Она выскочила из комнаты и, не чуя под собой ног, пронеслась вниз. </w:t>
      </w:r>
    </w:p>
    <w:p>
      <w:pPr>
        <w:pStyle w:val="Style15"/>
        <w:rPr/>
      </w:pPr>
      <w:r>
        <w:rPr/>
        <w:t xml:space="preserve">Подлетев к Принцу, она остановилась в нескольких шагах от него и, вдруг потеряв все силы, безвольно опустилась на какой-то пуфик. Плечи ее задрожали от плача. </w:t>
      </w:r>
    </w:p>
    <w:p>
      <w:pPr>
        <w:pStyle w:val="Style15"/>
        <w:rPr/>
      </w:pPr>
      <w:r>
        <w:rPr/>
        <w:t>Принц молча подошел к ней, сел рядом и ткнулся лицом в растрепанные волосы. Она плакала тихо и отчаянно, как потерявшийся ребенок. Принц устало подумал, что, пожалуй, когда она плачет, то у нее не размазывается косметика, потому что она наверняка умеет плакать по царственному гордо, не шмыгая и не растирая слезы, чтобы тушь не оставляла разводов, как в гриме грустного клоуна. Он заглянул в ее лицо. Точно, он так и представлял. Она не пытается сдержать слезы. Просто плачет.</w:t>
      </w:r>
    </w:p>
    <w:p>
      <w:pPr>
        <w:pStyle w:val="Style15"/>
        <w:rPr/>
      </w:pPr>
      <w:r>
        <w:rPr/>
        <w:t xml:space="preserve">- Все кончилось. Все. Успокойся, - он обнял ее и с затаенным страхом прислушался к себе. Но на этот раз никакой угрозы не было. </w:t>
      </w:r>
    </w:p>
    <w:p>
      <w:pPr>
        <w:pStyle w:val="Style15"/>
        <w:rPr>
          <w:rFonts w:eastAsia="Courier New"/>
        </w:rPr>
      </w:pPr>
      <w:r>
        <w:rPr>
          <w:rFonts w:eastAsia="Courier New"/>
        </w:rPr>
        <w:t xml:space="preserve"> </w:t>
      </w:r>
    </w:p>
    <w:p>
      <w:pPr>
        <w:pStyle w:val="Style15"/>
        <w:rPr/>
      </w:pPr>
      <w:r>
        <w:rPr/>
        <w:t xml:space="preserve">- Ну-ну, продолжай. Это самая идиотская идея, которую я когда-нибудь слышал. Видимо в народной мудрости, утверждающей, что влюбленный и ненормальный  примерно одинаково опасны для общества и самих себя, есть сермяжная правда. Ты что - совсем спятила? - Дракон говорил тихо и уже почти не дымил. Он уже основательно пошумел и спалил пару розовых кустов, выпуская злость, и теперь пытался спокойно переубедить Принцессу, понимая в глубине души, что все убеждения уже бесполезны. </w:t>
      </w:r>
    </w:p>
    <w:p>
      <w:pPr>
        <w:pStyle w:val="Style15"/>
        <w:rPr/>
      </w:pPr>
      <w:r>
        <w:rPr/>
        <w:t xml:space="preserve">- Я тебе все уже объяснила. Завтра я пойду сама. А ТЫ будешь наблюдать и вовремя меня уберешь подальше, - Принцесса спокойно заявила очередную дикость и зевнула, - Какой же ты зануда, Дракон. </w:t>
      </w:r>
    </w:p>
    <w:p>
      <w:pPr>
        <w:pStyle w:val="Style15"/>
        <w:rPr/>
      </w:pPr>
      <w:r>
        <w:rPr/>
        <w:t>Дракон на секунду задержал дыхание, сосчитал до двадцати и, осторожно выпустив облачко пара, поинтересовался:</w:t>
      </w:r>
    </w:p>
    <w:p>
      <w:pPr>
        <w:pStyle w:val="Style15"/>
        <w:rPr/>
      </w:pPr>
      <w:r>
        <w:rPr/>
        <w:t>- Прости за занудство, но кто будет определять своевременность? Мне следует подождать, пока он снесет твою глупую голову?</w:t>
      </w:r>
    </w:p>
    <w:p>
      <w:pPr>
        <w:pStyle w:val="Style15"/>
        <w:rPr/>
      </w:pPr>
      <w:r>
        <w:rPr/>
        <w:t>- А с чего ты взял, что он со мной справится? - фыркнула Принцесса, - Между прочим, я не раз участвовала в турнирах.</w:t>
      </w:r>
    </w:p>
    <w:p>
      <w:pPr>
        <w:pStyle w:val="Style15"/>
        <w:rPr/>
      </w:pPr>
      <w:r>
        <w:rPr/>
        <w:t>- Где твои противники были осведомлены, что ты - это ТЫ, особа королевской крови, наследница престола и, наконец, ДЕВУШКА? Прости, неубедительно.</w:t>
      </w:r>
    </w:p>
    <w:p>
      <w:pPr>
        <w:pStyle w:val="Style15"/>
        <w:rPr/>
      </w:pPr>
      <w:r>
        <w:rPr/>
        <w:t>- Я свои награды завоевывала честно, и мне никто не подыгрывал, - возмутилась Принцесса.</w:t>
      </w:r>
    </w:p>
    <w:p>
      <w:pPr>
        <w:pStyle w:val="Style15"/>
        <w:rPr/>
      </w:pPr>
      <w:r>
        <w:rPr/>
        <w:t>- А я не говорю, что тебе поддавались. Просто одно дело - турнир, где за убийство по головке не погладят, и совсем другое дело - поединок с опытным противником, который видит в тебе врага и хочет твоей крови.</w:t>
      </w:r>
    </w:p>
    <w:p>
      <w:pPr>
        <w:pStyle w:val="Style15"/>
        <w:rPr/>
      </w:pPr>
      <w:r>
        <w:rPr/>
        <w:t xml:space="preserve">- Вот поэтому ты и будешь наблюдать за всем со стороны, чтобы спрятать меня, когда все зайдет слишком далеко. </w:t>
      </w:r>
    </w:p>
    <w:p>
      <w:pPr>
        <w:pStyle w:val="Style15"/>
        <w:rPr/>
      </w:pPr>
      <w:r>
        <w:rPr/>
        <w:t>- Далеко - это насколько?</w:t>
      </w:r>
    </w:p>
    <w:p>
      <w:pPr>
        <w:pStyle w:val="Style15"/>
        <w:rPr/>
      </w:pPr>
      <w:r>
        <w:rPr/>
        <w:t>Принцесса задумалась.</w:t>
      </w:r>
    </w:p>
    <w:p>
      <w:pPr>
        <w:pStyle w:val="Style15"/>
        <w:rPr/>
      </w:pPr>
      <w:r>
        <w:rPr/>
        <w:t xml:space="preserve">- До первой крови - это скучно, - наконец произнесла она, - Можно поцарапать противника в первые же секунды, так его и не попробовав в настоящем бою. </w:t>
      </w:r>
    </w:p>
    <w:p>
      <w:pPr>
        <w:pStyle w:val="Style15"/>
        <w:rPr/>
      </w:pPr>
      <w:r>
        <w:rPr/>
        <w:t>- Ага, а еще противник в первые же секунды может изувечить тебя... - подхватил Дракон.</w:t>
      </w:r>
    </w:p>
    <w:p>
      <w:pPr>
        <w:pStyle w:val="Style15"/>
        <w:rPr/>
      </w:pPr>
      <w:r>
        <w:rPr/>
        <w:t>Принцесса отмахнулась:</w:t>
      </w:r>
    </w:p>
    <w:p>
      <w:pPr>
        <w:pStyle w:val="Style15"/>
        <w:rPr/>
      </w:pPr>
      <w:r>
        <w:rPr/>
        <w:t>- Отстань, без тебя тошно. Давай сделаем так: ты подключишься тогда, когда почувствуешь, что еще чуть-чуть - и он меня сделает. А до этого - что бы духу твоего не было. Должна же я быть уверена, что по крайней мере меня он защитить в последствии сумеет.</w:t>
      </w:r>
    </w:p>
    <w:p>
      <w:pPr>
        <w:pStyle w:val="Style15"/>
        <w:rPr/>
      </w:pPr>
      <w:r>
        <w:rPr/>
        <w:t xml:space="preserve">Дракон обреченно вздохнул. </w:t>
      </w:r>
    </w:p>
    <w:p>
      <w:pPr>
        <w:pStyle w:val="Style15"/>
        <w:rPr/>
      </w:pPr>
      <w:r>
        <w:rPr/>
        <w:t>- Ладно. Считай, что уболтала. Но если с тобой что-нибудь случится, твой папа изведет всех драконов Запада.</w:t>
      </w:r>
    </w:p>
    <w:p>
      <w:pPr>
        <w:pStyle w:val="Style15"/>
        <w:rPr/>
      </w:pPr>
      <w:r>
        <w:rPr/>
        <w:t>Принцесса фыркнула и погладила Дракона по крылу.</w:t>
      </w:r>
    </w:p>
    <w:p>
      <w:pPr>
        <w:pStyle w:val="Style15"/>
        <w:rPr/>
      </w:pPr>
      <w:r>
        <w:rPr/>
        <w:t xml:space="preserve">- Спасибо, ты просто прелесть. Кроме того, я примерно знаю, с чем мне предстоит иметь дело, так что не волнуйся. Вряд ли он многому научился за последние пару лет. </w:t>
      </w:r>
    </w:p>
    <w:p>
      <w:pPr>
        <w:pStyle w:val="Style15"/>
        <w:rPr/>
      </w:pPr>
      <w:r>
        <w:rPr/>
        <w:t>- Ты имеешь в виду тот турнир, когда он был заявлен от своего королевства, а ты выступала без герба? - подозрительно спросил Дракон.</w:t>
      </w:r>
    </w:p>
    <w:p>
      <w:pPr>
        <w:pStyle w:val="Style15"/>
        <w:rPr/>
      </w:pPr>
      <w:r>
        <w:rPr/>
        <w:t>- Я выиграла тогда два боя из трех.</w:t>
      </w:r>
    </w:p>
    <w:p>
      <w:pPr>
        <w:pStyle w:val="Style15"/>
        <w:rPr/>
      </w:pPr>
      <w:r>
        <w:rPr/>
        <w:t>- А третий? - ехидно поинтересовался Дракон.</w:t>
      </w:r>
    </w:p>
    <w:p>
      <w:pPr>
        <w:pStyle w:val="Style15"/>
        <w:rPr/>
      </w:pPr>
      <w:r>
        <w:rPr/>
        <w:t>- В общем, его все равно дисквалифицировали, - уклончиво ответила Принцесса.</w:t>
      </w:r>
    </w:p>
    <w:p>
      <w:pPr>
        <w:pStyle w:val="Style15"/>
        <w:rPr/>
      </w:pPr>
      <w:r>
        <w:rPr/>
        <w:t>Действительно, не стоило сообщать Дракону, что Принц использовал не самые честные способы, чтобы добиться победы. К счастью, арбитры вовремя заметили, что Принц протащил с собой на ристалище меч-кладенец, использование которых на турнирах запрещалось категорически и остановили сражение. Принца лишили права на участие в турнирах на пять лет. Принцесса выиграла турнир досрочно, ее зачарованные доспехи олимпийский комитет посчитал допустимыми.</w:t>
      </w:r>
    </w:p>
    <w:p>
      <w:pPr>
        <w:pStyle w:val="Style15"/>
        <w:rPr/>
      </w:pPr>
      <w:r>
        <w:rPr/>
      </w:r>
    </w:p>
    <w:p>
      <w:pPr>
        <w:pStyle w:val="Style15"/>
        <w:rPr/>
      </w:pPr>
      <w:r>
        <w:rPr/>
        <w:t>Принц знал со слов своей новой подруги, что на этот раз ему предстоит поединок с Черным рыцарем, и поэтому с вечера отправился на поиски брошенного на опушке коня. За свой транспорт он особо не переживал, зная, что волков в этих лесах не водится, а от Дракона лошадь, отличавшаяся, в противовес хозяину редким здравомыслием, наверняка сообразила спрятаться.</w:t>
      </w:r>
    </w:p>
    <w:p>
      <w:pPr>
        <w:pStyle w:val="Style15"/>
        <w:rPr/>
      </w:pPr>
      <w:r>
        <w:rPr/>
        <w:t xml:space="preserve">Так оно и оказалось. Верный боевой конь смирно пасся на лужайке. Увидев хозяина, он изобразил что-то вроде приветствия и вернулся к травке. Настроения воевать с кем бы то ни было у животного не было.  </w:t>
      </w:r>
    </w:p>
    <w:p>
      <w:pPr>
        <w:pStyle w:val="Style15"/>
        <w:rPr/>
      </w:pPr>
      <w:r>
        <w:rPr/>
        <w:t>- Стареешь, - грустно сказал Принц, - А я то хотел взять тебя на охоту на Дракона.</w:t>
      </w:r>
    </w:p>
    <w:p>
      <w:pPr>
        <w:pStyle w:val="Style15"/>
        <w:rPr/>
      </w:pPr>
      <w:r>
        <w:rPr/>
        <w:t>Конь оторвался от завтрака и бросил на хозяина внимательный изучающий взгляд.</w:t>
      </w:r>
    </w:p>
    <w:p>
      <w:pPr>
        <w:pStyle w:val="Style15"/>
        <w:rPr/>
      </w:pPr>
      <w:r>
        <w:rPr/>
        <w:t xml:space="preserve">- Правда, для начала мне нужно выиграть маленький турнир... </w:t>
      </w:r>
    </w:p>
    <w:p>
      <w:pPr>
        <w:pStyle w:val="Style15"/>
        <w:rPr/>
      </w:pPr>
      <w:r>
        <w:rPr/>
        <w:t>Конь с несчастным видом слушал Принца. Пастись на лужайке ему явно нравилось больше, чем сражаться с драконами и рыцарями. Сюда бы еще кобылу хорошую... Маленькие и приятные мечты как всегда испортил мальчишка, решивший, что ему нужен еще один охотничий трофей в коллекцию.  И что за жизнь такая собачья... Конь тихонько вздохнул. Если родился боевым конем, то, скорее всего, умрешь именно в этом чине. И, скорее всего, мучительно и незаслуженно рано.</w:t>
      </w:r>
    </w:p>
    <w:p>
      <w:pPr>
        <w:pStyle w:val="Style15"/>
        <w:rPr/>
      </w:pPr>
      <w:r>
        <w:rPr/>
        <w:t>Естественно, Принц так и не понял, что хотел ему сказать Конь. Хотя Конь был весьма образованным сказочным созданием и вполне мог бы выразить свое негодование на трех человеческих языках, он промолчал. Потому что он был очень хорошо воспитан и понимал, что принцев мнение лошадей совершенно не интересует. А читать по глазам Принц не умел и не хотел учиться.</w:t>
      </w:r>
    </w:p>
    <w:p>
      <w:pPr>
        <w:pStyle w:val="Style15"/>
        <w:rPr/>
      </w:pPr>
      <w:r>
        <w:rPr/>
        <w:t>Принцесса бросила последний взгляд в зеркальце и спрятала его подальше. Свои латы она обожала. Правда, выглядели они не очень солидно, зато их выковали эльфийские кузнецы из заговоренного небесного металла, и благодаря природным свойствам метеоритного железа и чародейству эльфов, их было сложнее пробить. Кроме того, латы были очень удобными, и поэтому Принцессе не приходилось напяливать на себя ватное одеяло, как это делали другие рыцари, чтобы избежать синяков и мозолей от собственных доспехов. Ну, и фасон, конечно, был немаловажной деталью. Таких лат больше не было ни у кого, и эльфы дали клятву, что не будут повторять его в течении как минимум восьми веков. В таких удивительных доспехах Принцесса могла быть уверена, что никто не будет выглядеть лучше на рыцарских поединках. Правда, для того, чтобы выступить против Принца, ей пришлось снять яркий королевский герб с кирасы. Дракон, естественно, ругался, на чем свет стоит, потому что пластинка с гербом тоже была заговоренной и усиливала латы, но Принцесса настояла на своем.</w:t>
      </w:r>
    </w:p>
    <w:p>
      <w:pPr>
        <w:pStyle w:val="Style15"/>
        <w:rPr/>
      </w:pPr>
      <w:r>
        <w:rPr/>
        <w:t xml:space="preserve">- Имей в виду, если ты еще хоть раз посмеешь дать мне овес вместо мяса...  - пробурчал Дракон, оглядываясь на свое новой тело так, что витой медовый рог едва не проткнул Принцессу, увильнувшую в сторону, - Ну и гадость. Еще и хвост в косичках... </w:t>
      </w:r>
    </w:p>
    <w:p>
      <w:pPr>
        <w:pStyle w:val="Style15"/>
        <w:rPr/>
      </w:pPr>
      <w:r>
        <w:rPr/>
        <w:t>- Ты же сам хотел быть поближе, - захохотала Принцесса и вскочила в седло.</w:t>
      </w:r>
    </w:p>
    <w:p>
      <w:pPr>
        <w:pStyle w:val="Style15"/>
        <w:rPr/>
      </w:pPr>
      <w:r>
        <w:rPr/>
        <w:t>- Эй, полегче! Ну ты и отъелась на этих каникулах, милочка! А по виду не скажешь... - Дракон недовольно присел на задние лапы, и в результате Принцесса чуть не стукнулась головой о какую-то ветку.</w:t>
      </w:r>
    </w:p>
    <w:p>
      <w:pPr>
        <w:pStyle w:val="Style15"/>
        <w:rPr/>
      </w:pPr>
      <w:r>
        <w:rPr/>
        <w:t xml:space="preserve">Переругиваясь, единорог и всадник двинулись к месту поединка. </w:t>
      </w:r>
    </w:p>
    <w:p>
      <w:pPr>
        <w:pStyle w:val="Style15"/>
        <w:rPr/>
      </w:pPr>
      <w:r>
        <w:rPr/>
      </w:r>
    </w:p>
    <w:p>
      <w:pPr>
        <w:pStyle w:val="Style15"/>
        <w:rPr/>
      </w:pPr>
      <w:r>
        <w:rPr/>
        <w:t xml:space="preserve">Принц уже извелся, ожидая очередного чудовища. Когда же из-за стены замка показался противник, то он сначала не поверил своим глазам. Противник выглядел совершенно не так, как Принц себе представлял. </w:t>
      </w:r>
    </w:p>
    <w:p>
      <w:pPr>
        <w:pStyle w:val="Style15"/>
        <w:rPr/>
      </w:pPr>
      <w:r>
        <w:rPr/>
        <w:t>После столкновения с вампиром, он ожидал как минимум невероятных размеров волосатого детину в устрашающем шлеме, верхом на вепре-людоеде или еще чем-нибудь столь же неприятном. Противник оказался облаченным в черные эльфийские латы стоимостью в бюджет годовой какой-нибудь маленькой страны, никаких внешних признаков громадности и волосатости не наблюдалось, а вместо лошади у него был единорог. Правда, единорог был черный, но в целом с точки зрения колористики и дизайна строгие черные тона придавали неизвестному рыцарю внушительность. Имеет смысл нарядить так дворцовую охрану, подумал Принц. Может, меньше попрошаек станет таскаться во Дворец.</w:t>
      </w:r>
    </w:p>
    <w:p>
      <w:pPr>
        <w:pStyle w:val="Style15"/>
        <w:rPr/>
      </w:pPr>
      <w:r>
        <w:rPr/>
        <w:t>- Кто ты и с чем пожаловал? - прозвенел высокий, чуть искаженный спущенным забралом голос черного рыцаря.</w:t>
      </w:r>
    </w:p>
    <w:p>
      <w:pPr>
        <w:pStyle w:val="Style15"/>
        <w:rPr/>
      </w:pPr>
      <w:r>
        <w:rPr/>
        <w:t>- Я Принц, хочу освободить Принцессу, - ответил Принц, в очередной раз подивившись идиотизму всех предпоединковых диалогов.</w:t>
      </w:r>
    </w:p>
    <w:p>
      <w:pPr>
        <w:pStyle w:val="Style15"/>
        <w:rPr/>
      </w:pPr>
      <w:r>
        <w:rPr/>
        <w:t xml:space="preserve">- Ты готов бросить вызов? - в неправдоподобно звенящем и каком-то детском голосе рыцаря слышались явно знакомые нотки. </w:t>
      </w:r>
    </w:p>
    <w:p>
      <w:pPr>
        <w:pStyle w:val="Style15"/>
        <w:rPr/>
      </w:pPr>
      <w:r>
        <w:rPr/>
        <w:t xml:space="preserve">- Да готов. А мы раньше нигде не встречались? - спросил Принц, вспоминая своих товарищей и соперников по ристалищам. </w:t>
      </w:r>
    </w:p>
    <w:p>
      <w:pPr>
        <w:pStyle w:val="Style15"/>
        <w:rPr/>
      </w:pPr>
      <w:r>
        <w:rPr>
          <w:rFonts w:eastAsia="Courier New"/>
        </w:rPr>
        <w:t xml:space="preserve"> </w:t>
      </w:r>
      <w:r>
        <w:rPr/>
        <w:t>- Мы не встречались, иначе тебя бы тут не было, - буркнул черный рыцарь.</w:t>
      </w:r>
    </w:p>
    <w:p>
      <w:pPr>
        <w:pStyle w:val="Style15"/>
        <w:rPr/>
      </w:pPr>
      <w:r>
        <w:rPr/>
        <w:t>Единорог вывернул шею назад, оглядываясь на всадника.  Принцу показалось, что зверь что-то говорит своему хозяину, но звери не умеют говорить, и поэтому Принц решил, что ничего не видел.</w:t>
      </w:r>
    </w:p>
    <w:p>
      <w:pPr>
        <w:pStyle w:val="Style15"/>
        <w:rPr/>
      </w:pPr>
      <w:r>
        <w:rPr/>
      </w:r>
    </w:p>
    <w:p>
      <w:pPr>
        <w:pStyle w:val="Style15"/>
        <w:rPr/>
      </w:pPr>
      <w:r>
        <w:rPr/>
        <w:t xml:space="preserve">Бой явно затягивался. Принцесса устала, но сдаваться не собиралась. К тому же, ее противник был вмотан не меньше. </w:t>
      </w:r>
    </w:p>
    <w:p>
      <w:pPr>
        <w:pStyle w:val="Style15"/>
        <w:rPr/>
      </w:pPr>
      <w:r>
        <w:rPr/>
        <w:t>Как и предсказывал Дракон, Принц оказался более опасным и сильным противником, чем она предполагала. Прошедшие со дня их стычки на ристалище месяцы явно пошли ему на пользу. Или он просто не выкладывался тогда на полную силу? Принцесса давно перестала щадить его, примерно с того момента, как ему удалось удачным ударом расколоть ее щит пополам, но найти лазейку в обороне ей не удавалось. Слабея, она все реже атаковала его, и все глубже уходила в защиту.</w:t>
      </w:r>
    </w:p>
    <w:p>
      <w:pPr>
        <w:pStyle w:val="Style15"/>
        <w:rPr/>
      </w:pPr>
      <w:r>
        <w:rPr/>
        <w:t xml:space="preserve">Конь и единорог мирно стояли в сторонке.  Дракон в личине единорога наблюдал за схваткой с напряженным вниманием, пытаясь уловить, когда же наступит тот самый момент, когда придется, говоря не совсем литературным языком, рвать когти. Конь одним глазом косил на сражающихся, а другим наблюдал за экзотическим существом, стоявшим рядом.  </w:t>
      </w:r>
    </w:p>
    <w:p>
      <w:pPr>
        <w:pStyle w:val="Style15"/>
        <w:rPr/>
      </w:pPr>
      <w:r>
        <w:rPr/>
        <w:t>Наконец конь откашлялся и хорошо поставленным баритоном произнес, обращаясь к соседу:</w:t>
      </w:r>
    </w:p>
    <w:p>
      <w:pPr>
        <w:pStyle w:val="Style15"/>
        <w:rPr/>
      </w:pPr>
      <w:r>
        <w:rPr/>
        <w:t>- Простите, что отвлекаю вас, сударь, в столь важный для болельщика момент, но не могли бы уточнить... Простите, конечно за дерзость, но мне ужасно любопытно.</w:t>
      </w:r>
    </w:p>
    <w:p>
      <w:pPr>
        <w:pStyle w:val="Style15"/>
        <w:rPr/>
      </w:pPr>
      <w:r>
        <w:rPr/>
        <w:t xml:space="preserve">Дракон (или единорог?) уставился на лошадь, как на что-то невиданное. Он, конечно, слышал, что некоторые боевые кони умеют разговаривать, но он никогда не слышал, чтобы лошадь говорила с акцентом Темно-синего Университета. </w:t>
      </w:r>
    </w:p>
    <w:p>
      <w:pPr>
        <w:pStyle w:val="Style15"/>
        <w:rPr/>
      </w:pPr>
      <w:r>
        <w:rPr/>
        <w:t xml:space="preserve">- Так вот. Сударь, я наблюдал за вашим хозяином, и по его характерному запаху, пластике и тембру голоса имею основания предположить, что он - девица, не так ли? Поскольку я не знаю в окрестностях ни одной молодой девушки, которая умела бы фехтовать столь искусно и умело драться на копьях, то я могу предположить, что перед нами Принцесса Южного королевства. Кроме того, я узнал доспехи, в которых она выступает сегодня. Раньше на груди у нее был герб королевской семьи, не так ли? Без него ее труднее узнать. Но ее аромат я ни с чем не спутаю. Она пахнет, как свежевыкупанный молочный жеребенок. В целом, я имею некоторые основания предположить, что Принцесса выступает инкогнито, проверяя потенциального жениха, простите за грубость, на вшивость. Но не боитесь ли вы, что эта прелестная шутка слишком далеко зашла? Принц может ненароком зарубить невесту. </w:t>
      </w:r>
    </w:p>
    <w:p>
      <w:pPr>
        <w:pStyle w:val="Style15"/>
        <w:rPr/>
      </w:pPr>
      <w:r>
        <w:rPr/>
        <w:t>Дракон остолбенело слушал вежливое рассуждение Коня. Наконец, решив, что нужно что-то сказать, он произнес:</w:t>
      </w:r>
    </w:p>
    <w:p>
      <w:pPr>
        <w:pStyle w:val="Style15"/>
        <w:rPr/>
      </w:pPr>
      <w:r>
        <w:rPr/>
        <w:t xml:space="preserve">-Э-э-э...  </w:t>
      </w:r>
    </w:p>
    <w:p>
      <w:pPr>
        <w:pStyle w:val="Style15"/>
        <w:rPr/>
      </w:pPr>
      <w:r>
        <w:rPr/>
        <w:t>- Нет-нет, не волнуйтесь. Принц нечего не знает. Его не интересует, что думает какой-то там конь. Просто я волнуюсь за молодых. Я помню, Принцесса всегда была добра к животным, и играла честно. Будет жаль, если Принц покалечит ее, - Конь выразительно кивнул на противников, - Не пора ли нам разнять их, сударь Дракон?</w:t>
      </w:r>
    </w:p>
    <w:p>
      <w:pPr>
        <w:pStyle w:val="Style15"/>
        <w:rPr/>
      </w:pPr>
      <w:r>
        <w:rPr/>
        <w:t>Дракон поперхнулся:</w:t>
      </w:r>
    </w:p>
    <w:p>
      <w:pPr>
        <w:pStyle w:val="Style15"/>
        <w:rPr/>
      </w:pPr>
      <w:r>
        <w:rPr/>
        <w:t>- Но КАК?</w:t>
      </w:r>
    </w:p>
    <w:p>
      <w:pPr>
        <w:pStyle w:val="Style15"/>
        <w:rPr/>
      </w:pPr>
      <w:r>
        <w:rPr/>
        <w:t>- О, это элементарно, друг мой, - назидательным тоном изрек Конь, и Дракон подумал, что Принц прав, что не интересуется мнением лошадей, - Единороги пахнут травой и навозом, а от вас пахнет серой и вулканом. Несколько иной метаболизм, не так ли?..</w:t>
      </w:r>
    </w:p>
    <w:p>
      <w:pPr>
        <w:pStyle w:val="Style15"/>
        <w:rPr/>
      </w:pPr>
      <w:r>
        <w:rPr/>
        <w:t xml:space="preserve">- Вы правы. В следующий раз я подумаю над заклинанием изменения запаха. </w:t>
      </w:r>
    </w:p>
    <w:p>
      <w:pPr>
        <w:pStyle w:val="Style15"/>
        <w:rPr/>
      </w:pPr>
      <w:r>
        <w:rPr/>
        <w:t>- Но в целом имитация потрясающая...</w:t>
      </w:r>
    </w:p>
    <w:p>
      <w:pPr>
        <w:pStyle w:val="Style15"/>
        <w:rPr/>
      </w:pPr>
      <w:r>
        <w:rPr/>
      </w:r>
    </w:p>
    <w:p>
      <w:pPr>
        <w:pStyle w:val="Style15"/>
        <w:rPr/>
      </w:pPr>
      <w:r>
        <w:rPr/>
        <w:t xml:space="preserve">В какой-то момент Принцесса не очень удачно повернулась, и теперь прихрамывала. Проклиная про себя старую травму, полученную на уроках хореографии, и Дракона, который невесть о чем трепался с Конем уже уйму времени, она медленно пятилась назад, отражая выпады Принца. </w:t>
      </w:r>
    </w:p>
    <w:p>
      <w:pPr>
        <w:pStyle w:val="Style15"/>
        <w:rPr/>
      </w:pPr>
      <w:r>
        <w:rPr/>
        <w:t>Принц, заметив некоторое преимущество, тут же бросился его укреплять. Сдерживать его становилось все труднее, и Принцесса решила, что Дракону как раз самое время вмешаться. Однако Дракон напрочь забыл о своих обязанностях и болтал, как заправская сплетница.</w:t>
      </w:r>
    </w:p>
    <w:p>
      <w:pPr>
        <w:pStyle w:val="Style15"/>
        <w:rPr/>
      </w:pPr>
      <w:r>
        <w:rPr/>
        <w:t xml:space="preserve">Внезапно Принц сделал ложный выпад, на который Принцесса купилась, как наивная школьница, и в следующее мгновение мощный удар сбил ее с ног. </w:t>
      </w:r>
    </w:p>
    <w:p>
      <w:pPr>
        <w:pStyle w:val="Style15"/>
        <w:rPr/>
      </w:pPr>
      <w:r>
        <w:rPr/>
        <w:t xml:space="preserve">Дракон, заболтавшийся с Конем, услышал испуганный вскрик Принцессы и увидел, как Принц заносит меч для решающего удара. </w:t>
      </w:r>
    </w:p>
    <w:p>
      <w:pPr>
        <w:pStyle w:val="Style15"/>
        <w:rPr/>
      </w:pPr>
      <w:r>
        <w:rPr/>
        <w:t>- Самое время для кавалерии, не так ли? - поинтересовался над ухом Конь.</w:t>
      </w:r>
    </w:p>
    <w:p>
      <w:pPr>
        <w:pStyle w:val="Style15"/>
        <w:rPr/>
      </w:pPr>
      <w:r>
        <w:rPr/>
        <w:t>Дракон сбросил с себя заклинание образа и бросился на помощь.</w:t>
      </w:r>
    </w:p>
    <w:p>
      <w:pPr>
        <w:pStyle w:val="Style15"/>
        <w:rPr/>
      </w:pPr>
      <w:r>
        <w:rPr/>
        <w:t>Впоследствии Принц рассказывал, что поверженный рыцарь превратился в Дракона, окутанного дымом и унесся куда-то в небесные выси. На самом деле Дракон схватил перепуганную Принцессу и улетел, дыхнув для острастки зеленым огнем, но уставший Принц, ошеломленный  колдовством и серной вонью, но в подробностях это видел только Конь, а его мнения больше никто и никогда не спрашивал. Драконы же с тех пор ненавидят белых лошадей настолько, что отказываются есть их даже с большой голодухи, боясь, что даже мертвая, белая лошадь способна любого живого заговорить до смерти.</w:t>
      </w:r>
    </w:p>
    <w:p>
      <w:pPr>
        <w:pStyle w:val="Style15"/>
        <w:rPr/>
      </w:pPr>
      <w:r>
        <w:rPr/>
      </w:r>
    </w:p>
    <w:p>
      <w:pPr>
        <w:pStyle w:val="Style15"/>
        <w:rPr/>
      </w:pPr>
      <w:r>
        <w:rPr/>
        <w:t>Дракон сочувственно смотрел, как Принцесса прикладывает к ушибам лед. Единственное, от чего не помогала даже драконья магия - это синяки и насморк.</w:t>
      </w:r>
    </w:p>
    <w:p>
      <w:pPr>
        <w:pStyle w:val="Style15"/>
        <w:rPr/>
      </w:pPr>
      <w:r>
        <w:rPr/>
        <w:t>- Очень больно?</w:t>
      </w:r>
    </w:p>
    <w:p>
      <w:pPr>
        <w:pStyle w:val="Style15"/>
        <w:rPr/>
      </w:pPr>
      <w:r>
        <w:rPr/>
        <w:t>- Нет приятно, - огрызнулась Принцесса. У нее было отвратительное настроение. Платье, приготовленное к завтрашнему приему, теперь не годилось, потому что открывало слишком большую поврежденную дракой площадь кожи. Это означало, что ей нужно было отправляться в город раньше запланированного и шить что-нибудь, что могло бы вразумительно скрыть следы потасовки. Оставлять Дракона и Принца без присмотра на ограниченном пространстве ей не хотелось. Но не идти же на дипломатический раут в платье, демонстрирующем все свеженькие, роскошные синяки и ссадины?</w:t>
      </w:r>
    </w:p>
    <w:p>
      <w:pPr>
        <w:pStyle w:val="Style15"/>
        <w:rPr/>
      </w:pPr>
      <w:r>
        <w:rPr/>
        <w:t xml:space="preserve">- Не волнуйся, не съем я твоего Принца. Кстати, ему тоже досталось, если тебя это утешит. </w:t>
      </w:r>
    </w:p>
    <w:p>
      <w:pPr>
        <w:pStyle w:val="Style15"/>
        <w:rPr/>
      </w:pPr>
      <w:r>
        <w:rPr/>
        <w:t xml:space="preserve">- Правда? - Принцесса горделиво улыбнулась, - Я же говорила, что могу справиться. Если бы не нога... А он здорово изменился за последнее время. Можно будет доверить ему армию. </w:t>
      </w:r>
    </w:p>
    <w:p>
      <w:pPr>
        <w:pStyle w:val="Style15"/>
        <w:rPr/>
      </w:pPr>
      <w:r>
        <w:rPr/>
        <w:t>Дракон обреченно вздохнул. Эту девчонку урок ничему не научил.</w:t>
      </w:r>
    </w:p>
    <w:p>
      <w:pPr>
        <w:pStyle w:val="Style15"/>
        <w:rPr/>
      </w:pPr>
      <w:r>
        <w:rPr/>
        <w:t>Принцесса выбросила растаявший лед в таз и, прихрамывая, подошла к Дракону. Глядя ему прямо в глаза, она сказала:</w:t>
      </w:r>
    </w:p>
    <w:p>
      <w:pPr>
        <w:pStyle w:val="Style15"/>
        <w:rPr/>
      </w:pPr>
      <w:r>
        <w:rPr/>
        <w:t xml:space="preserve">- Дай мне слово, что когда я вернусь, то найду его целым и невредимым. </w:t>
      </w:r>
    </w:p>
    <w:p>
      <w:pPr>
        <w:pStyle w:val="Style15"/>
        <w:rPr/>
      </w:pPr>
      <w:r>
        <w:rPr/>
        <w:t>- Даю слово, что он будет жив, - отвечая ей кристально-искренним взглядом, сказал Дракон.</w:t>
      </w:r>
    </w:p>
    <w:p>
      <w:pPr>
        <w:pStyle w:val="Style15"/>
        <w:rPr/>
      </w:pPr>
      <w:r>
        <w:rPr/>
        <w:t>- Что не нравится мне эта формулировка, - Принцесса нахмурилась, - Кажется, мы обо всем договорились...</w:t>
      </w:r>
    </w:p>
    <w:p>
      <w:pPr>
        <w:pStyle w:val="Style15"/>
        <w:rPr/>
      </w:pPr>
      <w:r>
        <w:rPr/>
        <w:t>- Я даю тебе слово, что он одержит победу.</w:t>
      </w:r>
    </w:p>
    <w:p>
      <w:pPr>
        <w:pStyle w:val="Style15"/>
        <w:rPr/>
      </w:pPr>
      <w:r>
        <w:rPr/>
        <w:t>- Спасибо.</w:t>
      </w:r>
    </w:p>
    <w:p>
      <w:pPr>
        <w:pStyle w:val="Style15"/>
        <w:rPr/>
      </w:pPr>
      <w:r>
        <w:rPr/>
        <w:t>Она ушла, а Дракон задумался. Пожалуй, лазеек больше действительно не осталось. Что ж, тем лучше. Она выйдет замуж, родит ему наследников, а потом придет изучать магию драконов. В том, что будет именно так, Дракон не сомневался.</w:t>
      </w:r>
    </w:p>
    <w:p>
      <w:pPr>
        <w:pStyle w:val="Style15"/>
        <w:rPr/>
      </w:pPr>
      <w:r>
        <w:rPr/>
      </w:r>
    </w:p>
    <w:p>
      <w:pPr>
        <w:pStyle w:val="Style15"/>
        <w:rPr/>
      </w:pPr>
      <w:r>
        <w:rPr/>
        <w:t>Принц с трудом повернул голову навстречу вошедшей девушке.</w:t>
      </w:r>
    </w:p>
    <w:p>
      <w:pPr>
        <w:pStyle w:val="Style15"/>
        <w:rPr/>
      </w:pPr>
      <w:r>
        <w:rPr/>
        <w:t>- Досталось? - она поставила на столик поднос с какими-то баночками и скляночками.</w:t>
      </w:r>
    </w:p>
    <w:p>
      <w:pPr>
        <w:pStyle w:val="Style15"/>
        <w:rPr/>
      </w:pPr>
      <w:r>
        <w:rPr/>
        <w:t>- На обед не похоже, - грустно пошутил Принц.</w:t>
      </w:r>
    </w:p>
    <w:p>
      <w:pPr>
        <w:pStyle w:val="Style15"/>
        <w:rPr/>
      </w:pPr>
      <w:r>
        <w:rPr/>
        <w:t>- А это не обед. Я тебя лечить буду.</w:t>
      </w:r>
    </w:p>
    <w:p>
      <w:pPr>
        <w:pStyle w:val="Style15"/>
        <w:rPr/>
      </w:pPr>
      <w:r>
        <w:rPr/>
        <w:t>- Это больно? - Принц поморщился.</w:t>
      </w:r>
    </w:p>
    <w:p>
      <w:pPr>
        <w:pStyle w:val="Style15"/>
        <w:rPr/>
      </w:pPr>
      <w:r>
        <w:rPr/>
        <w:t xml:space="preserve">- Не страшнее, чем родить ребенка, - ответила девушка. </w:t>
      </w:r>
    </w:p>
    <w:p>
      <w:pPr>
        <w:pStyle w:val="Style15"/>
        <w:rPr/>
      </w:pPr>
      <w:r>
        <w:rPr/>
        <w:t>Она смазывала какими-то на редкость вонючими и щипучими составами его болячки, отвечая что-то уклончивое о дневном времяпровождении и Принцессе.</w:t>
      </w:r>
    </w:p>
    <w:p>
      <w:pPr>
        <w:pStyle w:val="Style15"/>
        <w:rPr/>
      </w:pPr>
      <w:r>
        <w:rPr/>
        <w:t>Наконец малоприятная процедура была завершена. Принц высвободился из ее рук и осторожно сел. Боль постепенно уходила, испуганная не то полезными свойствами лекарств, не то их зверской вонью.</w:t>
      </w:r>
    </w:p>
    <w:p>
      <w:pPr>
        <w:pStyle w:val="Style15"/>
        <w:rPr/>
      </w:pPr>
      <w:r>
        <w:rPr/>
        <w:t>- Так ты еще и лекарь, - протянул он, притягивая ее к себе для поцелуя.</w:t>
      </w:r>
    </w:p>
    <w:p>
      <w:pPr>
        <w:pStyle w:val="Style15"/>
        <w:rPr/>
      </w:pPr>
      <w:r>
        <w:rPr/>
        <w:t>Она неожиданно скривилась и вырвалась из его объятий.</w:t>
      </w:r>
    </w:p>
    <w:p>
      <w:pPr>
        <w:pStyle w:val="Style15"/>
        <w:rPr/>
      </w:pPr>
      <w:r>
        <w:rPr/>
        <w:t>- Ты чего? - изумился Принц.</w:t>
      </w:r>
    </w:p>
    <w:p>
      <w:pPr>
        <w:pStyle w:val="Style15"/>
        <w:rPr/>
      </w:pPr>
      <w:r>
        <w:rPr/>
        <w:t xml:space="preserve">- Больно... Я... упала.  - девушка, прихрамывая отступила к двери, - Ну все, я побежала, а то хозяйка будет злиться. Она и так считает, что я тобой провожу слишком много времени.  </w:t>
      </w:r>
    </w:p>
    <w:p>
      <w:pPr>
        <w:pStyle w:val="Style15"/>
        <w:rPr/>
      </w:pPr>
      <w:r>
        <w:rPr/>
        <w:t>- Ты сегодня какая-то странная. И белая вся... Сильно расшиблась?</w:t>
      </w:r>
    </w:p>
    <w:p>
      <w:pPr>
        <w:pStyle w:val="Style15"/>
        <w:rPr/>
      </w:pPr>
      <w:r>
        <w:rPr/>
        <w:t>- Прилично. Доставала вазу со шкафа и не удержалась на стуле. Ну, все, пока.</w:t>
      </w:r>
    </w:p>
    <w:p>
      <w:pPr>
        <w:pStyle w:val="Style15"/>
        <w:rPr/>
      </w:pPr>
      <w:r>
        <w:rPr/>
        <w:t>Принц с сомнением смотрел на закрывшуюся за ней дверь. Вряд ли можно получить такие синяки на руках, сверзившись со стула. А главное, одновременно на обеих и под разными углами. Где же ее носило полдня? Но думать не хотелось. Усталость и лекарства звали в сон, и Принц последовал за их призывом.</w:t>
      </w:r>
    </w:p>
    <w:p>
      <w:pPr>
        <w:pStyle w:val="Style15"/>
        <w:rPr/>
      </w:pPr>
      <w:r>
        <w:rPr/>
      </w:r>
    </w:p>
    <w:p>
      <w:pPr>
        <w:pStyle w:val="Style15"/>
        <w:rPr/>
      </w:pPr>
      <w:r>
        <w:rPr/>
        <w:t>Этот светский прием был скучен, как и все остальные приемы. Магнат говорил о нефти и ценовой политике, и норовил ущипнуть за больную коленку. Принцесса откровенно страдала. Полученные днем ранее болячки ныли хором, изредка предоставляя кому-нибудь сольную партию. На душе скребли кошки, хотелось поскорее вернуться за город. Но трижды проклятые интересы государства вынуждали обсуждать нефть и политику, скидывая потные ручонки Магната исключительно в манере флирта и шутки.</w:t>
      </w:r>
    </w:p>
    <w:p>
      <w:pPr>
        <w:pStyle w:val="Style15"/>
        <w:rPr/>
      </w:pPr>
      <w:r>
        <w:rPr/>
        <w:t>Наконец, Принцесса не выдержала. Извинившись, она подошла к отцу и заявила, что хочет срочно вернуться на ферму.</w:t>
      </w:r>
    </w:p>
    <w:p>
      <w:pPr>
        <w:pStyle w:val="Style15"/>
        <w:rPr/>
      </w:pPr>
      <w:r>
        <w:rPr/>
        <w:t xml:space="preserve">- Я боюсь, что они поубивают друг друга. </w:t>
      </w:r>
    </w:p>
    <w:p>
      <w:pPr>
        <w:pStyle w:val="Style15"/>
        <w:rPr/>
      </w:pPr>
      <w:r>
        <w:rPr/>
        <w:t>- Дочка, Дракон - умнейший малый, а Принцу ни в жизни с ним не справиться. Все будет хорошо, - Король издали одарил Магната умильной гримаской и встревоженно взглянул на дочь.</w:t>
      </w:r>
    </w:p>
    <w:p>
      <w:pPr>
        <w:pStyle w:val="Style15"/>
        <w:rPr/>
      </w:pPr>
      <w:r>
        <w:rPr/>
        <w:t xml:space="preserve">- ПАПА! </w:t>
      </w:r>
    </w:p>
    <w:p>
      <w:pPr>
        <w:pStyle w:val="Style15"/>
        <w:rPr/>
      </w:pPr>
      <w:r>
        <w:rPr/>
        <w:t>- А как же Магнат?</w:t>
      </w:r>
    </w:p>
    <w:p>
      <w:pPr>
        <w:pStyle w:val="Style15"/>
        <w:rPr/>
      </w:pPr>
      <w:r>
        <w:rPr/>
        <w:t xml:space="preserve">- В конце концов, у Севера есть свои нефтяные месторождения, и очень не слабые. </w:t>
      </w:r>
    </w:p>
    <w:p>
      <w:pPr>
        <w:pStyle w:val="Style15"/>
        <w:rPr/>
      </w:pPr>
      <w:r>
        <w:rPr/>
        <w:t>- Они их не разрабатывают.</w:t>
      </w:r>
    </w:p>
    <w:p>
      <w:pPr>
        <w:pStyle w:val="Style15"/>
        <w:rPr/>
      </w:pPr>
      <w:r>
        <w:rPr/>
        <w:t xml:space="preserve">- Станут, когда я буду их Королевой. Отпусти меня, а? </w:t>
      </w:r>
    </w:p>
    <w:p>
      <w:pPr>
        <w:pStyle w:val="Style15"/>
        <w:rPr/>
      </w:pPr>
      <w:r>
        <w:rPr/>
        <w:t>Король внимательно посмотрел на дочь, потом оглянулся на Магната и, наконец, изрек:</w:t>
      </w:r>
    </w:p>
    <w:p>
      <w:pPr>
        <w:pStyle w:val="Style15"/>
        <w:rPr/>
      </w:pPr>
      <w:r>
        <w:rPr/>
        <w:t>- Возьми ковер-самолет в сокровищнице. Только оденься потеплее, а то тебя опять продует.</w:t>
      </w:r>
    </w:p>
    <w:p>
      <w:pPr>
        <w:pStyle w:val="Style15"/>
        <w:rPr/>
      </w:pPr>
      <w:r>
        <w:rPr/>
        <w:t xml:space="preserve">Принцесса чмокнула отца в лысину, помахала Магнату ручкой и ускользнула. </w:t>
      </w:r>
    </w:p>
    <w:p>
      <w:pPr>
        <w:pStyle w:val="Style15"/>
        <w:rPr/>
      </w:pPr>
      <w:r>
        <w:rPr/>
      </w:r>
    </w:p>
    <w:p>
      <w:pPr>
        <w:pStyle w:val="Style15"/>
        <w:rPr/>
      </w:pPr>
      <w:r>
        <w:rPr/>
        <w:t>Кошки, вытанцовывавшие на душе с утра, оказались правы.</w:t>
      </w:r>
    </w:p>
    <w:p>
      <w:pPr>
        <w:pStyle w:val="Style15"/>
        <w:rPr/>
      </w:pPr>
      <w:r>
        <w:rPr/>
        <w:t>Ферма лежала в руинах, которые еще тихонько дымились. Под ногами щелкали, лопаясь, какие-то белые пузырьки, чавкала грязь и курились обугленные розовые кусты.</w:t>
      </w:r>
    </w:p>
    <w:p>
      <w:pPr>
        <w:pStyle w:val="Style15"/>
        <w:rPr/>
      </w:pPr>
      <w:r>
        <w:rPr/>
        <w:t>Дракон нашелся за развалинами фермы. Он весь посерел и мелко дрожал. Принца нигде не было видно.</w:t>
      </w:r>
    </w:p>
    <w:p>
      <w:pPr>
        <w:pStyle w:val="Style15"/>
        <w:rPr/>
      </w:pPr>
      <w:r>
        <w:rPr/>
        <w:t xml:space="preserve">Ноги стали вдруг чужими, как будто кукловод забыл, что ими нужно управлять. Принцесса подошла в Дракону. Внутри у нее все покрылось толстой коркой льда. Огонь и ливень, уничтожившие ее загородный домик, выстудили ее сердце. </w:t>
      </w:r>
    </w:p>
    <w:p>
      <w:pPr>
        <w:pStyle w:val="Style15"/>
        <w:rPr/>
      </w:pPr>
      <w:r>
        <w:rPr/>
        <w:t>- ГДЕ ОН? - ей показалось, что ее шепот загремел, как пьяная оргия на кладбище.</w:t>
      </w:r>
    </w:p>
    <w:p>
      <w:pPr>
        <w:pStyle w:val="Style15"/>
        <w:rPr/>
      </w:pPr>
      <w:r>
        <w:rPr/>
        <w:t xml:space="preserve">Дракон отрыл глаза. </w:t>
      </w:r>
    </w:p>
    <w:p>
      <w:pPr>
        <w:pStyle w:val="Style15"/>
        <w:rPr/>
      </w:pPr>
      <w:r>
        <w:rPr/>
        <w:t>- Я хотел его остановить...</w:t>
      </w:r>
    </w:p>
    <w:p>
      <w:pPr>
        <w:pStyle w:val="Style15"/>
        <w:rPr/>
      </w:pPr>
      <w:r>
        <w:rPr/>
        <w:t xml:space="preserve">- ТЫ - УБИЛ?... </w:t>
      </w:r>
    </w:p>
    <w:p>
      <w:pPr>
        <w:pStyle w:val="Style15"/>
        <w:rPr/>
      </w:pPr>
      <w:r>
        <w:rPr/>
        <w:t>- Нет, что ты, - Дракон грустно усмехнулся, - Это он меня едва не угробил. Он оказался куда умнее, чем я думал. Он выиграл, Принцесса. На этот раз честно. Он достоин стать твоим мужем... Он утром отправился в город и приехал на пожарной машине. Правда, без бригады... В общем, мы сначала чуток увлеклись, я поджег сарайчик за домом, а он вылил на меня всю ту пену, которая была в машине, из брандспойта. Я едва не погас, понимаешь? Я теперь не скоро смогу дышать огнем, да и вряд ли поднимусь в воздух в ближайшее время. Вот уж не ожидал, что кто-нибудь решит погасить котел внутри меня... Для Дракона это самая позорная и горькая смерть... Но он не стал меня добивать. Пока мы резвились, выясняя, кто из нас сильнее и умнее, пожар с сарая перекинулся на замок... Он бросился спасать вас - ну, тебя, и Принцессу, он же не знал, что это одно и то же, и что тебя там нет... Он не хотел слушать меня, а потом обрушилась крыша...</w:t>
      </w:r>
    </w:p>
    <w:p>
      <w:pPr>
        <w:pStyle w:val="Style15"/>
        <w:rPr/>
      </w:pPr>
      <w:r>
        <w:rPr/>
        <w:t xml:space="preserve">Принцесса молча повернулась, и побежала к развалинам здания. </w:t>
      </w:r>
    </w:p>
    <w:p>
      <w:pPr>
        <w:pStyle w:val="Style15"/>
        <w:rPr/>
      </w:pPr>
      <w:r>
        <w:rPr/>
      </w:r>
    </w:p>
    <w:p>
      <w:pPr>
        <w:pStyle w:val="Style15"/>
        <w:rPr/>
      </w:pPr>
      <w:r>
        <w:rPr/>
        <w:t>Королева, узнав, куда и зачем унеслась ее дочь, отправила за ней вслед отряд спецназовцев. Во-первых, она считала, что Принцессу и ее избранника должен сопровождать почетный караул, но рота почетного караула была занята тем, что создавала видимость обожания государственной властью прибывшего Магната, а спецназ прохлаждался, а во-вторых, на всякий случай. Мало ли, какая может потребоваться помощь.</w:t>
      </w:r>
    </w:p>
    <w:p>
      <w:pPr>
        <w:pStyle w:val="Style15"/>
        <w:rPr/>
      </w:pPr>
      <w:r>
        <w:rPr/>
        <w:t>Пришедшая подмога оказалась более чем кстати. По приказу Принцессы, отряд разделился на две бригады. Одна из них развела вокруг Дракона костры и укутала его свои плащ-палатки, чтобы он поскорее отогрелся. Через несколько часов Дракон слегка позеленел и перестал дрожать. Правда, вместо дыма он дышал мыльными пузырями, но, согласно трудам по дранонологии, это уже не страшно.</w:t>
      </w:r>
    </w:p>
    <w:p>
      <w:pPr>
        <w:pStyle w:val="Style15"/>
        <w:rPr/>
      </w:pPr>
      <w:r>
        <w:rPr/>
        <w:t xml:space="preserve">Вторая часть спецназа разобрала руины по камешку, и нашел Принца. Тот был жив, только ужасно избит, немножко обожжен, потрясающе грязен и простужен. От смерти его спасло то, что он оказался заперт между тремя большими каменными плитами, свалившимися из потолка второго этажа, и в его темницу даже поступал воздух. Огонь и дым туда не добрались, потому что вокруг собралось целое озеро огнетушительной пены. А может, все проще - дуракам и героям всегда везет. </w:t>
      </w:r>
    </w:p>
    <w:p>
      <w:pPr>
        <w:pStyle w:val="Style15"/>
        <w:rPr/>
      </w:pPr>
      <w:r>
        <w:rPr/>
        <w:t>Когда Принца извлекли на свет, замотали в одеяло и дали ему спирта в медицинских целях, Принцесса была с Драконом. Ее позвали.</w:t>
      </w:r>
    </w:p>
    <w:p>
      <w:pPr>
        <w:pStyle w:val="Style15"/>
        <w:rPr/>
      </w:pPr>
      <w:r>
        <w:rPr/>
        <w:t xml:space="preserve">Принц ждал появления Принцессы отрешенно. Когда дом рухнул, он решил, что девушки скорее всего погибли, но спецназовцы сказали, что Ее Высочество невредима и что ее не было внутри. О девочке, читавшей книжки, они ни сказали не слова. Значит, не нашли. Он спрашивал их, но они только недоуменно пожимали плечами, говоря, что больше людей в замке не было. Пылающий ад разрушающегося замка все еще стоял перед его глазами, и он убеждался, что маленькую служанку не найдут живой. Или вообще не станут искать. </w:t>
      </w:r>
    </w:p>
    <w:p>
      <w:pPr>
        <w:pStyle w:val="Style15"/>
        <w:rPr/>
      </w:pPr>
      <w:r>
        <w:rPr/>
        <w:t xml:space="preserve">Спецназовцы почтительно расступились, пропуская кого-то. Вот и все, сказка кончилась - пришла Принцесса, подумал Принц  и равнодушно поднял голову. </w:t>
      </w:r>
    </w:p>
    <w:p>
      <w:pPr>
        <w:pStyle w:val="Style15"/>
        <w:rPr/>
      </w:pPr>
      <w:r>
        <w:rPr/>
        <w:t>Перемазанная в саже, с изломанными ногтями, в разорванном и прожженном платье, она все равно умудрялась выглядеть, как пахнущий молоком и присыпкой младенец. Огромные, в пол-лица глаза светились от недавних слез и робкого счастья. Но почему-то на сбившейся прическе сверкала малая королевская корона.</w:t>
      </w:r>
    </w:p>
    <w:p>
      <w:pPr>
        <w:pStyle w:val="Style15"/>
        <w:rPr/>
      </w:pPr>
      <w:r>
        <w:rPr/>
        <w:t>- Я тебе все объясню. Потом.</w:t>
      </w:r>
    </w:p>
    <w:p>
      <w:pPr>
        <w:pStyle w:val="Style15"/>
        <w:rPr/>
      </w:pPr>
      <w:r>
        <w:rPr/>
        <w:t>Она прижалась к нему и поцеловала.</w:t>
      </w:r>
    </w:p>
    <w:p>
      <w:pPr>
        <w:pStyle w:val="Style15"/>
        <w:rPr/>
      </w:pPr>
      <w:r>
        <w:rPr/>
        <w:t>Спецназовцы тихонько ушли.</w:t>
      </w:r>
    </w:p>
    <w:p>
      <w:pPr>
        <w:pStyle w:val="Style15"/>
        <w:rPr/>
      </w:pPr>
      <w:r>
        <w:rPr/>
        <w:t>- Так это все время была ты? - спросил Принц, когда поцелуй закончился.</w:t>
      </w:r>
    </w:p>
    <w:p>
      <w:pPr>
        <w:pStyle w:val="Style15"/>
        <w:rPr/>
      </w:pPr>
      <w:r>
        <w:rPr/>
        <w:t>- Да.</w:t>
      </w:r>
    </w:p>
    <w:p>
      <w:pPr>
        <w:pStyle w:val="Style15"/>
        <w:rPr/>
      </w:pPr>
      <w:r>
        <w:rPr/>
        <w:t>- А Дракон - он был настоящий? - подозрительно спросил Принц.</w:t>
      </w:r>
    </w:p>
    <w:p>
      <w:pPr>
        <w:pStyle w:val="Style15"/>
        <w:rPr/>
      </w:pPr>
      <w:r>
        <w:rPr/>
        <w:t xml:space="preserve">- Да, только шкуру тебе не удастся снять. Но он обещал, что улетит, как только сможет подняться в воздух и никогда больше не вернется. </w:t>
      </w:r>
    </w:p>
    <w:p>
      <w:pPr>
        <w:pStyle w:val="Style15"/>
        <w:rPr/>
      </w:pPr>
      <w:r>
        <w:rPr/>
        <w:t>Принц задумчиво посмотрел на нее. Не врет, но и правды всей не говорит. Принцесса, да? Что ж, это не самый плохой выход. К тому же, про нее говорили, что она любит править государством. Вот пускай и возится со всеми этими послами и кризисами.</w:t>
      </w:r>
    </w:p>
    <w:p>
      <w:pPr>
        <w:pStyle w:val="Style15"/>
        <w:rPr/>
      </w:pPr>
      <w:r>
        <w:rPr/>
        <w:t>- Ты выйдешь за меня замуж? - спросил Принц просто.</w:t>
      </w:r>
    </w:p>
    <w:p>
      <w:pPr>
        <w:pStyle w:val="Style15"/>
        <w:rPr/>
      </w:pPr>
      <w:r>
        <w:rPr/>
      </w:r>
    </w:p>
    <w:p>
      <w:pPr>
        <w:pStyle w:val="Style15"/>
        <w:rPr/>
      </w:pPr>
      <w:r>
        <w:rPr/>
        <w:t>Так и поженились Принц и Принцесса. Принц так никогда и не узнал об условиях сделки, хотя кое о чем догадывался, Дракон улетел к Драконовым Гнездам, а Принцесса правила объединенными королевствами. Сказатели рассказывали сагу у Великой Любви - они вообще не имели представления, о том, что происходило в загородном замке, драматурги писали пьесы, а режиссеры снимали фильмы.</w:t>
      </w:r>
    </w:p>
    <w:p>
      <w:pPr>
        <w:pStyle w:val="Style15"/>
        <w:rPr/>
      </w:pPr>
      <w:r>
        <w:rPr/>
        <w:t xml:space="preserve">Сказки утверждали, что жили Принц и Принцесса, ставшие со временем Королем и Королевой,  долго и счастливо. </w:t>
      </w:r>
    </w:p>
    <w:p>
      <w:pPr>
        <w:pStyle w:val="Style15"/>
        <w:rPr/>
      </w:pPr>
      <w:r>
        <w:rPr/>
        <w:t xml:space="preserve">На самом деле, это было чуть-чуть не так. Король развлекался охотой и военными учениями, уделяя немалую часть своего досуга на общение с девицами и дамами окрестных сел и городов. Королева управляла железной рукой обоими Королевствами, создала Парламент и Правительство,  на севере начала разработку нефтяных месторождений, снизила налоги и ввела систему обязательного начального образования. Между делом она осчастливила супруга тремя очаровательными малышами. </w:t>
      </w:r>
    </w:p>
    <w:p>
      <w:pPr>
        <w:pStyle w:val="Style15"/>
        <w:rPr/>
      </w:pPr>
      <w:r>
        <w:rPr/>
        <w:t>Однажды она здорово заскучала, поскольку Король все меньше напоминал ей того Принца, который пришел отвоевывать ее у Дракона, или она просто узнала его слишком хорошо, и результатом этой скуки стало то, что она подарила супругу роскошные ветвистые оленьи рога. В переносном смысле разумеется. Но потом ей надоело и это. Государственные заботы тоже не радовали, потому что все работало бесперебойно и отлажено, и не было ни одной катастрофической проблемы, решение которой потребовало бы всех духовных сил. Дети были слишком самостоятельными личностями, в меру испорченными воспитанием одновременно по южной и по северной методикам, что бы она почувствовала свою необходимость им.</w:t>
      </w:r>
    </w:p>
    <w:p>
      <w:pPr>
        <w:pStyle w:val="Style15"/>
        <w:rPr/>
      </w:pPr>
      <w:r>
        <w:rPr/>
        <w:t>И в один прекрасный день она вышла из своего замка и ушла, ни с кем не попрощавшись. Больше ее никто не видел.</w:t>
      </w:r>
    </w:p>
    <w:p>
      <w:pPr>
        <w:pStyle w:val="Style15"/>
        <w:rPr/>
      </w:pPr>
      <w:r>
        <w:rPr/>
        <w:t>Правда, находились болтуны, утверждавшие, что женщину неземной красоты, необычайно похожую на пропавшую Королеву, видели летящей верхом на темно-зеленом, словно покрытом старой медью, Драконе, куда-то на Восток, откуда приходит солнце. Иногда они опускались к земле и помогали простым смертным. Нет-нет, они не призывали к изменению социальных устоев или истине. Они могли спуститься только чтобы помочь странника перейти бурную реку, или спасти от эпидемии население какой-то фермы, или заговорить эль или просто рассказать детям, игравшим в поле, сказку о далеких невиданных краях и великих свершениях.</w:t>
      </w:r>
    </w:p>
    <w:p>
      <w:pPr>
        <w:pStyle w:val="Style15"/>
        <w:rPr/>
      </w:pPr>
      <w:r>
        <w:rPr/>
        <w:t>Но, скорее всего, это были враки. Потому что драконов не бывает, не так ли? А если и бывают, то не рассказывают детям сказки.</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8-26T00:13:00Z</dcterms:created>
  <dc:creator>Dragon lords</dc:creator>
  <dc:description/>
  <dc:language>en-US</dc:language>
  <cp:lastModifiedBy>Dragon lords</cp:lastModifiedBy>
  <dcterms:modified xsi:type="dcterms:W3CDTF">1988-08-26T12:45:00Z</dcterms:modified>
  <cp:revision>9</cp:revision>
  <dc:subject/>
  <dc:title>Свадьбу отгуляли весело, шумно, с истинно королевским размахом</dc:title>
</cp:coreProperties>
</file>